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Pe. Raniero Cantalamessa </w:t>
        <w:br/>
      </w:r>
      <w:r>
        <w:rPr>
          <w:b/>
          <w:bCs/>
        </w:rPr>
        <w:t>«HAVIA TAMBÉM ALGUMAS MULHERES»</w:t>
      </w:r>
      <w:r>
        <w:rPr/>
        <w:br/>
      </w:r>
      <w:r>
        <w:rPr>
          <w:i/>
          <w:iCs/>
        </w:rPr>
        <w:t>Pregação da Sexta-Feira Santa (2007)</w:t>
        <w:br/>
        <w:t>na Basílica de São Pedro</w:t>
      </w:r>
    </w:p>
    <w:p>
      <w:pPr>
        <w:pStyle w:val="Normal"/>
        <w:jc w:val="both"/>
        <w:rPr/>
      </w:pPr>
      <w:r>
        <w:rPr/>
        <w:tab/>
        <w:t xml:space="preserve">«Junto à cruz de Jesus estavam sua mãe e a irmã de sua mãe, Maria, mulher de Cléofas, e Maria Madalena» (Jo 19, 25). Dessa vez, deixemos Maria, sua Mãe, à parte. Sua presença no Calvário não requer explicações. Era «sua mãe» e isso diz tudo; </w:t>
      </w:r>
      <w:r>
        <w:rPr>
          <w:b/>
        </w:rPr>
        <w:t>as mães não abandonam um filho, ainda que tenha sido condenado à morte. Mas por que estavam ali as outras mulheres? Quem e quantas eram?</w:t>
      </w:r>
    </w:p>
    <w:p>
      <w:pPr>
        <w:pStyle w:val="Normal"/>
        <w:jc w:val="both"/>
        <w:rPr/>
      </w:pPr>
      <w:r>
        <w:rPr/>
        <w:tab/>
        <w:t xml:space="preserve">Os evangelhos referem o nome de algumas delas: Maria de Magdala, Maria -- a mãe de Tiago o menor e de José --, Salomé - mãe dos filhos de Zebedeu, e uma certa Joana e uma tal Susana (Lc 8, 3). Chegadas com Jesus da Galiléia, estas mulheres o haviam seguido, chorando, a caminho do Calvário (Lc 23, 27-28), e agora no Gólgota observavam </w:t>
      </w:r>
      <w:r>
        <w:rPr>
          <w:b/>
        </w:rPr>
        <w:t>«de longe»</w:t>
      </w:r>
      <w:r>
        <w:rPr/>
        <w:t xml:space="preserve"> (ou seja, desde a distância mínima que lhes era permitida) e logo depois o acompanham, com tristeza, ao sepulcro, com José de Arimatéia (Lc 23, 55).</w:t>
      </w:r>
    </w:p>
    <w:p>
      <w:pPr>
        <w:pStyle w:val="Normal"/>
        <w:jc w:val="both"/>
        <w:rPr/>
      </w:pPr>
      <w:r>
        <w:rPr/>
        <w:tab/>
        <w:t xml:space="preserve">Este fato está comprovado e é extraordinário demais como para passar por alto. Nós as chamamos, </w:t>
      </w:r>
      <w:r>
        <w:rPr>
          <w:b/>
        </w:rPr>
        <w:t>com certa condescendência masculina</w:t>
      </w:r>
      <w:r>
        <w:rPr/>
        <w:t xml:space="preserve">, de </w:t>
      </w:r>
      <w:r>
        <w:rPr>
          <w:b/>
        </w:rPr>
        <w:t>«as piedosas mulheres»,</w:t>
      </w:r>
      <w:r>
        <w:rPr/>
        <w:t xml:space="preserve"> mas são muito mais que «piedosas mulheres», são igualmente </w:t>
      </w:r>
      <w:r>
        <w:rPr>
          <w:b/>
        </w:rPr>
        <w:t>«Mães Coragem!».</w:t>
      </w:r>
      <w:r>
        <w:rPr/>
        <w:t xml:space="preserve"> </w:t>
      </w:r>
      <w:r>
        <w:rPr>
          <w:b/>
        </w:rPr>
        <w:t>Desafiaram o perigo que existia em mostrar-se tão abertamente a favor de um condenado à morte</w:t>
      </w:r>
      <w:r>
        <w:rPr/>
        <w:t xml:space="preserve">. Jesus havia dito: «Feliz aquele que não se escandaliza de mim!» (Lc 7, 23). </w:t>
      </w:r>
      <w:r>
        <w:rPr>
          <w:b/>
        </w:rPr>
        <w:t>Estas mulheres são as únicas que não se escandalizaram d’Ele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iscute-se vivamente há algum tempo quem foi que quis a morte de Jesus: os chefes judeus ou Pilatos, ou uns e o outro. Uma coisa é certa em qualquer caso: foram os homens, não as mulheres. Nenhuma mulher está envolvida, tampouco indiretamente, em sua condenação. Até a única mulher pagã que se menciona nos relatos, a esposa de Pilatos, se dissociou de sua condenação (Mt 27, 19). É certo que Jesus morreu também pelos pecados das mulheres, mas historicamente só elas podem dizer: «Somos inocentes do sangue deste!» (Mt 27, 24)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Este é um dos sinais mais certos da honestidade e da fidelidade histórica dos evangelhos: o papel mesquinho que fazem neles os autores e os inspiradores dos evangelhos e o maravilhoso papel que mostram das mulheres. Quem teria permitido que se conservasse, com memória imperecível, a ignominiosa história do próprio medo, fuga, negação, agravada também pela comparação com a conduta tão diferente de algumas pobres mulheres? Quem, repito, o teria permitido, se não tivesse estado obrigado pela fidelidade a uma história que já se mostrava como infinitamente maior que a própria miséri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/>
      </w:pPr>
      <w:r>
        <w:rPr/>
        <w:tab/>
        <w:t xml:space="preserve">Sempre surgiu a questão de como é que as «piedosas mulheres» são as primeiras em ver o Ressuscitado e a elas seja dada a missão de anunciá-lo aos apóstolos. </w:t>
      </w:r>
      <w:r>
        <w:rPr>
          <w:b/>
        </w:rPr>
        <w:t xml:space="preserve">Este era o modo mais seguro de fazer a ressurreição pouco crível. O testemunho de uma mulher não tinha peso algum. Talvez por este motivo nenhuma mulher aparece no longo elenco de quem viu o Ressuscitado, segundo o relato de Paulo (1 Cor 15, 5-8). Os próprios apóstolos, com relação às primeiras, tomaram as palavras das mulheres como «um delírio» completamente feminino e não acreditaram nelas (Lc 24, 11). </w:t>
      </w:r>
    </w:p>
    <w:p>
      <w:pPr>
        <w:pStyle w:val="Normal"/>
        <w:jc w:val="both"/>
        <w:rPr/>
      </w:pPr>
      <w:r>
        <w:rPr/>
        <w:tab/>
        <w:t xml:space="preserve">Os autores antigos acharam conhecer a resposta a esta questão. As mulheres, diz em um hino Romano o Melode, são as primeiras em ver o Ressuscitado porque uma mulher, Eva, foi a primeira em pecar! [1]. </w:t>
      </w:r>
      <w:r>
        <w:rPr>
          <w:b/>
        </w:rPr>
        <w:t>Mas a resposta autêntica é outra: as mulheres foram as primeiras a vê-lo ressuscitado porque haviam sido as últimas em abandoná-lo morto e inclusive depois da morte iam para levar aromas a seu sepulcro (Mc 16, 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evemos perguntar-nos pelo motivo deste fato: por que as mulheres resistiram ao escândalo da cruz? Por que ficaram perto quando tudo parecia acabado e inclusive seus discípulos mais íntimos o haviam abandonado e estavam organizando a volta a casa?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A resposta foi dada antecipadamente por Jesus quando, respondendo a Simão, falou sobre a pecadora que lhe havia lavado e beijado os pés: </w:t>
      </w:r>
      <w:r>
        <w:rPr>
          <w:b/>
        </w:rPr>
        <w:t>«Ela amou muito!»</w:t>
      </w:r>
      <w:r>
        <w:rPr/>
        <w:t xml:space="preserve"> (Lc 7, 47). As mulheres haviam seguido Jesus por Ele mesmo, por gratidão pelo bem d’Ele recebido, não pela esperança de competir depois. A elas não se havia prometido «doze tronos», nem elas haviam pedido para sentar-se à sua direita e à sua esquerda em seu reino. Elas o seguiram, está escrito, </w:t>
      </w:r>
      <w:r>
        <w:rPr>
          <w:b/>
        </w:rPr>
        <w:t>«para servi-lo» (Lc 8, 3; Mt 27, 55);</w:t>
      </w:r>
      <w:r>
        <w:rPr/>
        <w:t xml:space="preserve"> eram as únicas, depois de Maria, sua Mãe, em ter assimilado o espírito do Evangelho. </w:t>
      </w:r>
      <w:r>
        <w:rPr>
          <w:b/>
        </w:rPr>
        <w:t xml:space="preserve">Haviam seguido as razões do coração e estas não as haviam enganad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Em si, sua presença junto ao Crucificado e o Ressuscitado contém um ensinamento vital para nós hoje. </w:t>
      </w:r>
      <w:r>
        <w:rPr>
          <w:b/>
        </w:rPr>
        <w:t>Nossa civilização, dominada pela técnica, tem necessidade de um coração para que o homem possa sobreviver nela, sem desumanizar-se de todo. Devemos dar mais espaço às «razões do coração» se quisermos evitar que a humanidade volte a cair em uma era glacial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isso</w:t>
      </w:r>
      <w:r>
        <w:rPr/>
        <w:t xml:space="preserve">, diferentemente de muitos outros campos, </w:t>
      </w:r>
      <w:r>
        <w:rPr>
          <w:b/>
        </w:rPr>
        <w:t>a técnica é de bem pouca ajud</w:t>
      </w:r>
      <w:r>
        <w:rPr/>
        <w:t xml:space="preserve">a. Trabalha-se desde faz tempo em um tipo de computador que «pensa» e muitos estão convencidos de que se conseguirá. </w:t>
      </w:r>
      <w:r>
        <w:rPr>
          <w:b/>
        </w:rPr>
        <w:t>Mas ninguém até agora projetou a possibilidade de um computador que «ame», que se comova, que saia ao encontro do homem em um plano afetivo, facilitando-lhe amar, como lhe facilita calcular as distâncias entre as estrelas, o movimento dos átomos e memorizar dados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À potencialização da inteligência e das possibilidades cognoscitivas do homem não lhe segue com o mesmo ritmo, lamentavelmente, o fortalecimento de sua capacidade de amor. Está última, não obstante, parece que não conta nada, ainda que saibamos muito bem que a felicidade ou a infelicidade na terra não dependem tanto de conhecer ou não conhecer, mas de amar ou não amar, de ser amado ou não ser amado. Não é difícil entender por que estamos tão ansiosos de incrementar nossos conhecimentos e tão pouco de aumentar nossa capacidade de amar: o conhecimento traduz-se automaticamente em poder, o amor em serviço</w:t>
      </w:r>
      <w:r>
        <w:rPr/>
        <w:t xml:space="preserve">.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ma das idolatrias modernas é a do «QI», o «coeficiente intelectual</w:t>
      </w:r>
      <w:r>
        <w:rPr/>
        <w:t xml:space="preserve">». Existem vários métodos para medi-lo. Mas quem se preocupa de ter em conta também o </w:t>
      </w:r>
      <w:r>
        <w:rPr>
          <w:b/>
        </w:rPr>
        <w:t>«coeficiente do coração»?</w:t>
      </w:r>
      <w:r>
        <w:rPr/>
        <w:t xml:space="preserve"> No entanto, somente o amor redime e salva, enquanto que a ciência e a sede de conhecimento, sozinhas, podem levar à condenação. É a conclusão do Fausto de Goethe e é também o grito lançado pelo cineasta que faz cravar simbolicamente ao solo os preciosos volumes de uma biblioteca e faz exclamar ao protagonista que </w:t>
      </w:r>
      <w:r>
        <w:rPr>
          <w:b/>
        </w:rPr>
        <w:t>«todos os livros do mundo não valem o que vale uma carícia»</w:t>
      </w:r>
      <w:r>
        <w:rPr/>
        <w:t xml:space="preserve"> [2]. Antes que eles, São Paulo havia escrito</w:t>
      </w:r>
      <w:r>
        <w:rPr>
          <w:b/>
        </w:rPr>
        <w:t>: «A ciência incha, é o amor que edifica» (1 Co 8,1)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Depois de tantas eras que tomaram nome do homem</w:t>
      </w:r>
      <w:r>
        <w:rPr/>
        <w:t xml:space="preserve"> – homo erectus, homo faber, até o homo sapiens-sapiens, ou seja, o sapientíssimo de hoje –, </w:t>
      </w:r>
      <w:r>
        <w:rPr>
          <w:b/>
        </w:rPr>
        <w:t>é desejável que se abra por fim, para a humanidade, uma era da mulher: uma era do coração, da compaixão, e que esta terra deixe já de ser «a pequena terra que nos faz tão ferozes» [3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De todo lugar brota a exigência de dar mais espaço à mulher. </w:t>
      </w:r>
      <w:r>
        <w:rPr>
          <w:b/>
        </w:rPr>
        <w:t>Nós não cremos que «o eterno feminino nos salvará» [4]. A experiência diária demonstra que a mulher pode «elevar-nos», mas que também pode fazer-nos cair. Também ela tem necessidade de ser salva por Cristo. Mas é certo que, uma vez redimida por Ele e «liberada», no plano humano, de antigas discriminações, ela pode contribuir a salvar nossa sociedade de alguns males arraigados que se tornam ameaçadores: violência, vontade de poder, aridez espiritual, desprezo pela vida…</w:t>
      </w:r>
    </w:p>
    <w:p>
      <w:pPr>
        <w:pStyle w:val="Normal"/>
        <w:jc w:val="both"/>
        <w:rPr/>
      </w:pPr>
      <w:r>
        <w:rPr/>
        <w:tab/>
        <w:t xml:space="preserve">Só há que evitar repetir o antigo erro gnóstico segundo o qual a mulher, para se salvar, deve deixar de ser mulher e transformar-se em homem [5]. O preconceito está tão enraizado na cultura que as próprias mulheres acabaram, por vezes, a sucumbir a ele. Para afirmar sua dignidade, acreditaram necessário atitudes masculinas, ou bem minimizar a diferença de sexos, reduzindo-a a um produto da cultura. </w:t>
      </w:r>
      <w:r>
        <w:rPr>
          <w:b/>
        </w:rPr>
        <w:t>«Mulher não se nasce, mas se faz»,</w:t>
      </w:r>
      <w:r>
        <w:rPr/>
        <w:t xml:space="preserve"> disse uma de suas ilustres representantes [6]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Que agradecidos temos de estar às «piedosas mulheres»! Ao longo do caminho ao Calvário, seus soluços foram o único som amigo que chegou aos ouvidos do Salvador; sobre a cruz, seus «olhares» foram os únicos que pousaram com amor e compaixão nele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A liturgia bizantina honrou as piedosas mulheres dedicando-lhes um domingo do ano litúrgico, o segundo depois da Páscoa, que toma o nome de </w:t>
      </w:r>
      <w:r>
        <w:rPr>
          <w:b/>
        </w:rPr>
        <w:t>«domingo das Miróforas»,</w:t>
      </w:r>
      <w:r>
        <w:rPr/>
        <w:t xml:space="preserve"> isto é, das portadoras de aromas. Jesus está contente de que se honrem na Igreja as mulheres que o amaram e acreditaram nele em vida. Sobre uma delas – a mulher que verteu em sua cabeça um frasco de perfume – fez esta extraordinária profecia, pontualmente cumprida nos séculos: </w:t>
      </w:r>
      <w:r>
        <w:rPr>
          <w:b/>
        </w:rPr>
        <w:t>«Em verdade vos digo que, onde quer que venha a ser proclamado o Evangelho, em todo o mundo, também o que ela fez será contado em sua memória». (Mt 26, 1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/>
      </w:pPr>
      <w:r>
        <w:rPr/>
        <w:tab/>
        <w:t xml:space="preserve">As piedosas mulheres não estão somente, no entanto, para admirar e honrar, mas também para imitar. São Leão Magno diz que «a paixão de Cristo se prolonga até o final dos séculos» [7] e Pascal escreveu que «Cristo estará em agonia até o fim do mundo» [8]. A Paixão se prolonga nos membros do corpo de Cristo. </w:t>
      </w:r>
      <w:r>
        <w:rPr>
          <w:b/>
        </w:rPr>
        <w:t>São herdeiras das «piedosas mulheres» as muitas mulheres, religiosas e leigas, que permanecem hoje ao lado dos pobres, dos aidéticos, dos presos, dos rejeitados de qualquer tipo por parte da sociedade. A elas -- crentes ou não-crentes -- Cristo repete: «A mim o fizestes» (Mt 25, 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ão somente pelo papel desempenhado na paixão, mas também pelo da ressurreição, as piedosas mulheres são exemplo para as mulheres cristãs de hoje. Na Bíblia se encontram, de um extremo a outro, os «vai!» e os «ide!», isto é, os envios por parte de Deus. É a palavra dirigida a Abraão, a Moisés («Vai, Moisés, à terra do Egito»), aos profetas, aos apóstolos: «Ide pelo mundo inteiro e levai a Boa Nova a toda criatura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odos são «ide!» dirigidos aos homens. Existe um só «ide» dirigido às mulheres, aquele que foi dito na manhã da Páscoa: «Então Jesus lhes disse: ‘Ide dizer aos meus irmãos que se dirijam à Galiléia, pois é lá que eles me verão’» (Mt 28, 10). Com estas palavras, Jesus as constituía nas primeiras testemunhas da ressurreição, «mestras de mestres», como as chama um antigo autor [9]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É uma pena que, por causa da equivocada identificação com a mulher pecadora que lava os pés de Jesus (Lc 7, 37), Maria Madalena tenha acabado alimentando infinitas lendas antigas e modernas e tenha entrado no culto e na arte quase somente em qualidade de «penitente», mais que como primeira testemunha da ressurreição</w:t>
      </w:r>
      <w:r>
        <w:rPr>
          <w:b/>
        </w:rPr>
        <w:t>, «apóstola dos apóstolos»,</w:t>
      </w:r>
      <w:r>
        <w:rPr/>
        <w:t xml:space="preserve"> como a define Santo Tomás de Aquino [10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«Elas se afastaram prontamente do túmulo com certo receio, mas ao mesmo tempo com alegria, e correram a dar a boa nova aos discípulos» (Mt 28, 8). </w:t>
      </w:r>
      <w:r>
        <w:rPr>
          <w:b/>
        </w:rPr>
        <w:t>Mulheres cristãs, continuai levando aos sucessores dos apóstolos e a nós, sacerdotes e colaboradores seus, o alegre anúncio: «O Mestre está vivo! Ele ressuscitou! Ele vos espera na Galiléia, ou seja, onde quer que estejais!».</w:t>
      </w:r>
      <w:r>
        <w:rPr/>
        <w:t xml:space="preserve"> Continuai o cântico que a liturgia coloca em lábios de Maria Madalena: </w:t>
      </w:r>
      <w:r>
        <w:rPr>
          <w:b/>
          <w:i/>
          <w:iCs/>
        </w:rPr>
        <w:t>Mors et vita duello conflixere mirando: dux vitae mortuus regnat vivus</w:t>
      </w:r>
      <w:r>
        <w:rPr>
          <w:b/>
        </w:rPr>
        <w:t>:</w:t>
      </w:r>
      <w:r>
        <w:rPr/>
        <w:t xml:space="preserve"> </w:t>
      </w:r>
      <w:r>
        <w:rPr>
          <w:b/>
        </w:rPr>
        <w:t>«Morte e vida se enfrentaram em um prodigioso duelo: o Senhor da vida estava morto, mas agora está vivo e reina»</w:t>
      </w:r>
      <w:r>
        <w:rPr/>
        <w:t xml:space="preserve">. A vida triunfou, em Cristo, sobre a morte, e assim acontecerá um dia também em nós. Junto a todas as mulheres de boa vontade, </w:t>
      </w:r>
      <w:r>
        <w:rPr>
          <w:b/>
        </w:rPr>
        <w:t xml:space="preserve">vós sois a esperança de um mundo mais humano. </w:t>
      </w:r>
    </w:p>
    <w:p>
      <w:pPr>
        <w:pStyle w:val="Normal"/>
        <w:jc w:val="both"/>
        <w:rPr/>
      </w:pPr>
      <w:r>
        <w:rPr/>
        <w:tab/>
        <w:t xml:space="preserve">À primeira das «piedosas mulheres» e incomparável modelo destas, a Mãe de Jesus, repetimos uma antiga oração da Igreja: </w:t>
      </w:r>
      <w:r>
        <w:rPr>
          <w:b/>
        </w:rPr>
        <w:t xml:space="preserve">«Santa Maria, socorrei os pobres, sustentai os frágeis, confortai os fracos: rogai pelo povo, intercedei pelo clero, intervinde pelo devoto sexo feminino»: </w:t>
      </w:r>
      <w:r>
        <w:rPr>
          <w:b/>
          <w:i/>
          <w:iCs/>
        </w:rPr>
        <w:t>Ora pro populo, interveni pro clero, intercede pro devoto femineo sexu</w:t>
      </w:r>
      <w:r>
        <w:rPr>
          <w:b/>
        </w:rPr>
        <w:t xml:space="preserve"> [11</w:t>
      </w:r>
      <w:r>
        <w:rPr/>
        <w:t>].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[Traduzido por Zenit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---------------------------------------------- </w:t>
        <w:br/>
        <w:br/>
        <w:t>[1] Romano il Melode, Inni , 45, 6 (ed. a cura di G. Gharib, Edizioni Paoline 1981, p. 406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[2] No filme: "Cento chiodi", de Ermanno Ol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[3] Dante Alighieri, Paraíso , 22, v.15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4] W. Goethe, Faust , final da parte II: "Das Ewig-Weibliche zieht uns hinan"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5] Cf. Vangelo copto di Tommaso , 114; Estratti di Teodoto , 21, 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[6] Simone de Beauvoir, Le Deuxième Sexe (1949). </w:t>
      </w:r>
    </w:p>
    <w:p>
      <w:pPr>
        <w:pStyle w:val="Normal"/>
        <w:jc w:val="both"/>
        <w:rPr/>
      </w:pPr>
      <w:r>
        <w:rPr/>
        <w:t xml:space="preserve">[7] São Leão Magno, Sermão 70, 5 (PL 54, 383). </w:t>
      </w:r>
    </w:p>
    <w:p>
      <w:pPr>
        <w:pStyle w:val="Normal"/>
        <w:jc w:val="both"/>
        <w:rPr/>
      </w:pPr>
      <w:r>
        <w:rPr/>
        <w:t xml:space="preserve">[8] B. Pascal, Pensamentos , n. 553 B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9] Gregorio Antiocheno, Omelia sulle donne mirofore , 11 (PG 88, 1864 B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10] Santo Tomás de Aquino, Commento al vangelo di Giovanni , XX, 25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11] Antífona do Magnificat, Comune delle feste della Verg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bookmarkStart w:id="0" w:name="105816"/>
      <w:r>
        <w:rPr>
          <w:b/>
          <w:bCs/>
          <w:color w:val="000040"/>
        </w:rPr>
        <w:t xml:space="preserve">Meditação que Bento XVI dirigiu </w:t>
      </w:r>
      <w:r>
        <w:rPr>
          <w:b/>
        </w:rPr>
        <w:t>sem papéis</w:t>
      </w:r>
      <w:r>
        <w:rPr/>
        <w:t xml:space="preserve"> </w:t>
      </w:r>
      <w:r>
        <w:rPr>
          <w:b/>
          <w:bCs/>
          <w:color w:val="000040"/>
        </w:rPr>
        <w:t>ao concluir Via Sacra no Coliseu</w:t>
      </w:r>
      <w:bookmarkEnd w:id="0"/>
      <w:r>
        <w:rPr>
          <w:b/>
          <w:bCs/>
          <w:color w:val="000040"/>
        </w:rPr>
        <w:t xml:space="preserve"> </w:t>
      </w:r>
      <w:r>
        <w:rPr/>
        <w:t>, na noite da Sexta-Feira Santa 6 de abril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Queridos irmãos e irmã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guindo Jesus no caminho de sua Paixão, vemos não só a Paixão de Jesus, mas também vemos todos os que sofrem no mundo. E esta é a profunda intenção da oração da Via Sacra: abrir nossos corações, ajudar-nos a </w:t>
      </w:r>
      <w:r>
        <w:rPr>
          <w:b/>
          <w:sz w:val="28"/>
          <w:szCs w:val="28"/>
        </w:rPr>
        <w:t>ver com o coraçã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Os Padres da Igreja consideraram como o maior pecado do mundo pagão sua insensibilidade, sua dureza de coração, e gostavam muito da profecia do profeta Ezequiel: «</w:t>
      </w:r>
      <w:r>
        <w:rPr>
          <w:b/>
          <w:sz w:val="28"/>
          <w:szCs w:val="28"/>
        </w:rPr>
        <w:t>tirarei de vossa carne o coração de pedra e vos darei um coração de carne» (Ezequiel 36, 26).</w:t>
      </w:r>
      <w:r>
        <w:rPr>
          <w:sz w:val="28"/>
          <w:szCs w:val="28"/>
        </w:rPr>
        <w:t xml:space="preserve"> Converter-se a Cristo, </w:t>
      </w:r>
      <w:r>
        <w:rPr>
          <w:b/>
          <w:sz w:val="28"/>
          <w:szCs w:val="28"/>
        </w:rPr>
        <w:t>tornar-se cristão, queria dizer receber um coração de carne, um coração sensível à paixão e ao sofrimento dos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sso Deus não é um Deus distante, intocável em sua beatitude. </w:t>
      </w:r>
      <w:r>
        <w:rPr>
          <w:b/>
          <w:sz w:val="28"/>
          <w:szCs w:val="28"/>
        </w:rPr>
        <w:t>Nosso Deus tem um coração,</w:t>
      </w:r>
      <w:r>
        <w:rPr>
          <w:sz w:val="28"/>
          <w:szCs w:val="28"/>
        </w:rPr>
        <w:t xml:space="preserve"> e mais ainda, </w:t>
      </w:r>
      <w:r>
        <w:rPr>
          <w:b/>
          <w:sz w:val="28"/>
          <w:szCs w:val="28"/>
        </w:rPr>
        <w:t>tem um coração de carne</w:t>
      </w:r>
      <w:r>
        <w:rPr>
          <w:sz w:val="28"/>
          <w:szCs w:val="28"/>
        </w:rPr>
        <w:t xml:space="preserve">. Ele se fez carne precisamente para poder sofrer conosco e estar conosco em nossos sofrimentos. </w:t>
      </w:r>
      <w:r>
        <w:rPr>
          <w:b/>
          <w:sz w:val="28"/>
          <w:szCs w:val="28"/>
        </w:rPr>
        <w:t xml:space="preserve">Ele se fez homem para dar-nos um coração de carne e despertar em nós o amor pelos que sofrem, pelos necessitados. </w:t>
      </w:r>
      <w:r>
        <w:rPr>
          <w:sz w:val="28"/>
          <w:szCs w:val="28"/>
        </w:rPr>
        <w:br/>
        <w:tab/>
        <w:t>Rezemos nestes momentos ao Senhor por todos os que sofrem no mundo; peçamos ao Senhor que nos dê realmente um coração de carne, que nos torne mensageiros de seu amor não só com palavras, mas com toda nossa vida. Amé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Transcrição e tradução realizadas por Zenit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FILENAME \p </w:instrText>
      </w:r>
      <w:r>
        <w:rPr>
          <w:i/>
          <w:iCs/>
        </w:rPr>
        <w:fldChar w:fldCharType="separate"/>
      </w:r>
      <w:r>
        <w:rPr>
          <w:i/>
          <w:iCs/>
        </w:rPr>
        <w:t>/tmp/in/input.doc</w:t>
      </w:r>
      <w:r>
        <w:rPr>
          <w:i/>
          <w:iCs/>
        </w:rPr>
        <w:fldChar w:fldCharType="end"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53:00Z</dcterms:created>
  <dc:creator>Pessoal</dc:creator>
  <dc:description/>
  <cp:keywords/>
  <dc:language>en-US</dc:language>
  <cp:lastModifiedBy>Usuario</cp:lastModifiedBy>
  <cp:lastPrinted>2007-04-06T20:47:00Z</cp:lastPrinted>
  <dcterms:modified xsi:type="dcterms:W3CDTF">2007-07-01T13:53:00Z</dcterms:modified>
  <cp:revision>2</cp:revision>
  <dc:subject/>
  <dc:title>Pe</dc:title>
</cp:coreProperties>
</file>