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720"/>
        <w:jc w:val="center"/>
        <w:rPr>
          <w:b/>
          <w:b/>
          <w:bCs/>
          <w:sz w:val="30"/>
        </w:rPr>
      </w:pPr>
      <w:r>
        <w:rPr>
          <w:b/>
          <w:bCs/>
          <w:sz w:val="30"/>
        </w:rPr>
        <w:t xml:space="preserve">O ENTE, </w:t>
      </w:r>
    </w:p>
    <w:p>
      <w:pPr>
        <w:pStyle w:val="Normal"/>
        <w:spacing w:before="0" w:after="60"/>
        <w:ind w:left="720" w:hanging="720"/>
        <w:jc w:val="center"/>
        <w:rPr>
          <w:b/>
          <w:b/>
          <w:bCs/>
          <w:sz w:val="30"/>
        </w:rPr>
      </w:pPr>
      <w:r>
        <w:rPr>
          <w:b/>
          <w:bCs/>
          <w:sz w:val="30"/>
        </w:rPr>
        <w:t>PONTO DE PARTIDA DA METAFÍSICA</w:t>
      </w:r>
    </w:p>
    <w:p>
      <w:pPr>
        <w:pStyle w:val="Normal"/>
        <w:spacing w:before="0" w:after="60"/>
        <w:ind w:left="720" w:hanging="720"/>
        <w:jc w:val="center"/>
        <w:rPr>
          <w:b/>
          <w:b/>
          <w:bCs/>
          <w:sz w:val="30"/>
        </w:rPr>
      </w:pPr>
      <w:r>
        <w:rPr>
          <w:b/>
          <w:bCs/>
          <w:sz w:val="30"/>
        </w:rPr>
      </w:r>
    </w:p>
    <w:p>
      <w:pPr>
        <w:pStyle w:val="Normal"/>
        <w:spacing w:before="0" w:after="60"/>
        <w:rPr>
          <w:bCs/>
        </w:rPr>
      </w:pPr>
      <w:r>
        <w:rPr>
          <w:bCs/>
        </w:rPr>
        <w:t>Como o ente é o objeto da metafísica, todas as demais questões deverão ser resolvidas à luz que nos proporciona esta noção. Por isso, é conveniente começar com uma primeira descrição do significado de ente, sabendo que no decorrer dos temas a serem tratados esta noção será aprofundada.</w:t>
      </w:r>
    </w:p>
    <w:p>
      <w:pPr>
        <w:pStyle w:val="Normal"/>
        <w:spacing w:before="0" w:after="60"/>
        <w:rPr>
          <w:b/>
          <w:b/>
          <w:bCs/>
        </w:rPr>
      </w:pPr>
      <w:r>
        <w:rPr>
          <w:b/>
          <w:bCs/>
        </w:rPr>
        <w:t>1. Noção de ente</w:t>
      </w:r>
    </w:p>
    <w:p>
      <w:pPr>
        <w:pStyle w:val="Normal"/>
        <w:spacing w:before="0" w:after="60"/>
        <w:rPr/>
      </w:pPr>
      <w:r>
        <w:rPr/>
        <w:t xml:space="preserve">Ente é "o que é" (id quod est). Não é possível dar uma definição estrita de ente, porque definir é situar uma realidade dentro de um conceito mais amplo (seu gênero); como dizemos, por exemplo, que automóvel é um tipo de veículo com motor, para poucas pessoas, etc. Ente, ao invés, é o conceito que abarca todo gênero de realidades, de maneira que não é possível enquadrá-lo numa noção mais universal. Se pode indicar o significado de ente como "aquilo que é", "o que existe", "o que é real", e assim são entes um homem, um pássaro, um avião. Este termo, sem dúvida, não expressa exatamente o mesmo que "coisa", já que procede do verbo </w:t>
      </w:r>
      <w:r>
        <w:rPr>
          <w:i/>
        </w:rPr>
        <w:t>ser</w:t>
      </w:r>
      <w:r>
        <w:rPr/>
        <w:t xml:space="preserve"> e designa as coisas enquanto são; assim como o vivente é o que vive, estudante é o que estuda, corredor é o que corre.</w:t>
      </w:r>
    </w:p>
    <w:p>
      <w:pPr>
        <w:pStyle w:val="Normal"/>
        <w:spacing w:before="0" w:after="60"/>
        <w:rPr/>
      </w:pPr>
      <w:r>
        <w:rPr/>
        <w:t xml:space="preserve">Na linguagem ordinária, </w:t>
      </w:r>
      <w:r>
        <w:rPr>
          <w:i/>
        </w:rPr>
        <w:t>ente</w:t>
      </w:r>
      <w:r>
        <w:rPr/>
        <w:t xml:space="preserve"> se utiliza raras vezes e com um significado impreciso, para aludir a algo que não conhecemos bem, ou que conhecemos de um modo muito indeterminado. Este vocábulo é mais corrente na terminologia jurídica, que fala de "entes morais" e de "entidades" para referir-se às instituições ou sociedades juridicamente reconhecidas.</w:t>
      </w:r>
    </w:p>
    <w:p>
      <w:pPr>
        <w:pStyle w:val="Normal"/>
        <w:spacing w:before="0" w:after="60"/>
        <w:rPr/>
      </w:pPr>
      <w:r>
        <w:rPr/>
        <w:t xml:space="preserve">Na metafísica </w:t>
      </w:r>
      <w:r>
        <w:rPr>
          <w:i/>
        </w:rPr>
        <w:t>ente</w:t>
      </w:r>
      <w:r>
        <w:rPr/>
        <w:t xml:space="preserve"> tem um significado concreto e real: entes são as coisas que existem no mundo. Mesmo se na linguagem comum as chamamos </w:t>
      </w:r>
      <w:r>
        <w:rPr>
          <w:i/>
        </w:rPr>
        <w:t>seres</w:t>
      </w:r>
      <w:r>
        <w:rPr/>
        <w:t xml:space="preserve">, no estudo da filosofia é melhor conservar o uso técnico de </w:t>
      </w:r>
      <w:r>
        <w:rPr>
          <w:i/>
        </w:rPr>
        <w:t>ente</w:t>
      </w:r>
      <w:r>
        <w:rPr/>
        <w:t xml:space="preserve">, para que assim se possa distinguir adequadamente de </w:t>
      </w:r>
      <w:r>
        <w:rPr>
          <w:i/>
        </w:rPr>
        <w:t>ser</w:t>
      </w:r>
      <w:r>
        <w:rPr/>
        <w:t xml:space="preserve">, que designa o ato do ente. Desta forma se ressalva a possível ambigüidade da palavra ser, que pode utilizar-se como nome e como verbo; </w:t>
      </w:r>
      <w:r>
        <w:rPr>
          <w:i/>
        </w:rPr>
        <w:t>ente</w:t>
      </w:r>
      <w:r>
        <w:rPr/>
        <w:t xml:space="preserve"> acentua o caráter concreto e individual das coisas existentes, enquanto </w:t>
      </w:r>
      <w:r>
        <w:rPr>
          <w:i/>
        </w:rPr>
        <w:t>ser</w:t>
      </w:r>
      <w:r>
        <w:rPr/>
        <w:t>, como todo infinitivo (ler, ver, etc.), tem um significado indefinido.</w:t>
      </w:r>
    </w:p>
    <w:p>
      <w:pPr>
        <w:pStyle w:val="Normal"/>
        <w:spacing w:before="0" w:after="60"/>
        <w:rPr/>
      </w:pPr>
      <w:r>
        <w:rPr>
          <w:i/>
        </w:rPr>
        <w:t>A noção de ente não é simples, mas composta de um sujeito (id quod) e um ato (est)</w:t>
      </w:r>
      <w:r>
        <w:rPr/>
        <w:t xml:space="preserve">. Nesta noção aparecem dois elementos: </w:t>
      </w:r>
      <w:r>
        <w:rPr>
          <w:i/>
        </w:rPr>
        <w:t>algo</w:t>
      </w:r>
      <w:r>
        <w:rPr/>
        <w:t xml:space="preserve"> que é, e o próprio </w:t>
      </w:r>
      <w:r>
        <w:rPr>
          <w:i/>
        </w:rPr>
        <w:t>é</w:t>
      </w:r>
      <w:r>
        <w:rPr/>
        <w:t xml:space="preserve"> desta coisa. O "algo" (uma pessoa, um barco, etc.) exerce a função de sujeito, isto é, de realidade à qual corresponde ser (assim como o sujeito do riso é aquele que ri); o </w:t>
      </w:r>
      <w:r>
        <w:rPr>
          <w:i/>
        </w:rPr>
        <w:t>é</w:t>
      </w:r>
      <w:r>
        <w:rPr/>
        <w:t xml:space="preserve"> marca um ato, a perfeição própria deste sujeito (o rir é o ato da pessoa que ri).</w:t>
      </w:r>
    </w:p>
    <w:p>
      <w:pPr>
        <w:pStyle w:val="Normal"/>
        <w:spacing w:before="0" w:after="60"/>
        <w:rPr/>
      </w:pPr>
      <w:r>
        <w:rPr/>
        <w:t xml:space="preserve">Estes dois elementos constituem uma unidade: ao dizer "ente" fazemos uma referência implícita ao ser, mesmo quando não formulamos um juízo "isto é" ou "algo é"; ao contrário, quando ouvimos somente o verbo "é" achamos que falta, ou a supomos, o sujeito deste ato. </w:t>
      </w:r>
      <w:r>
        <w:rPr>
          <w:i/>
        </w:rPr>
        <w:t>Ser e ente se implicam de maneira recíproca</w:t>
      </w:r>
      <w:r>
        <w:rPr/>
        <w:t>.</w:t>
      </w:r>
    </w:p>
    <w:p>
      <w:pPr>
        <w:pStyle w:val="Normal"/>
        <w:spacing w:before="0" w:after="60"/>
        <w:rPr/>
      </w:pPr>
      <w:r>
        <w:rPr/>
        <w:t>Resumindo, podemos afirmar:</w:t>
      </w:r>
    </w:p>
    <w:p>
      <w:pPr>
        <w:pStyle w:val="Normal"/>
        <w:spacing w:before="0" w:after="60"/>
        <w:rPr/>
      </w:pPr>
      <w:r>
        <w:rPr/>
        <w:t xml:space="preserve">1) </w:t>
      </w:r>
      <w:r>
        <w:rPr>
          <w:i/>
        </w:rPr>
        <w:t>Ente</w:t>
      </w:r>
      <w:r>
        <w:rPr/>
        <w:t xml:space="preserve"> significa de modo principal a </w:t>
      </w:r>
      <w:r>
        <w:rPr>
          <w:i/>
        </w:rPr>
        <w:t>coisa</w:t>
      </w:r>
      <w:r>
        <w:rPr/>
        <w:t xml:space="preserve"> que é, e a designa precisamente enquanto tem o ser.</w:t>
      </w:r>
    </w:p>
    <w:p>
      <w:pPr>
        <w:pStyle w:val="Normal"/>
        <w:spacing w:before="0" w:after="60"/>
        <w:rPr/>
      </w:pPr>
      <w:r>
        <w:rPr/>
        <w:t xml:space="preserve">2) Por isto, </w:t>
      </w:r>
      <w:r>
        <w:rPr>
          <w:i/>
        </w:rPr>
        <w:t>ente</w:t>
      </w:r>
      <w:r>
        <w:rPr/>
        <w:t xml:space="preserve"> significa de modo concomitante também o </w:t>
      </w:r>
      <w:r>
        <w:rPr>
          <w:i/>
        </w:rPr>
        <w:t>ser</w:t>
      </w:r>
      <w:r>
        <w:rPr/>
        <w:t xml:space="preserve"> desta </w:t>
      </w:r>
      <w:r>
        <w:rPr>
          <w:i/>
        </w:rPr>
        <w:t>coisa</w:t>
      </w:r>
      <w:r>
        <w:rPr/>
        <w:t>, o exercício do ato de ser.</w:t>
      </w:r>
    </w:p>
    <w:p>
      <w:pPr>
        <w:pStyle w:val="Normal"/>
        <w:spacing w:before="0" w:after="60"/>
        <w:rPr/>
      </w:pPr>
      <w:r>
        <w:rPr/>
        <w:t>3) Ente indica, em conseqüência, algo que existe na realidade.</w:t>
      </w:r>
    </w:p>
    <w:p>
      <w:pPr>
        <w:pStyle w:val="Normal"/>
        <w:spacing w:before="0" w:after="60"/>
        <w:rPr/>
      </w:pPr>
      <w:r>
        <w:rPr/>
      </w:r>
    </w:p>
    <w:p>
      <w:pPr>
        <w:pStyle w:val="Normal"/>
        <w:spacing w:before="0" w:after="60"/>
        <w:rPr/>
      </w:pPr>
      <w:r>
        <w:rPr/>
        <w:t xml:space="preserve">Nós usamos também a expressão "ente de razão", que é algo como um ente que existe somente na inteligência humana; por exemplo, os personagens fictícios de uma novela, os seres que são produtos da fantasia, etc. Estes conceitos tem um certo ser, que consiste em </w:t>
      </w:r>
      <w:r>
        <w:rPr>
          <w:i/>
        </w:rPr>
        <w:t>ser pensados</w:t>
      </w:r>
      <w:r>
        <w:rPr/>
        <w:t xml:space="preserve"> por nossa potência intelectual. Se trata simplesmente de conceitos, ou realidades mentais, sem existência fora do entendimento. Quando dizemos que algo é </w:t>
      </w:r>
      <w:r>
        <w:rPr>
          <w:i/>
        </w:rPr>
        <w:t>real</w:t>
      </w:r>
      <w:r>
        <w:rPr/>
        <w:t>, queremos indicar sua contraposição ao ente de razão: um personagem real é um homem não meramente pensado ou sonhado, mas existente, de carne e osso.</w:t>
      </w:r>
    </w:p>
    <w:p>
      <w:pPr>
        <w:pStyle w:val="Normal"/>
        <w:spacing w:before="0" w:after="60"/>
        <w:rPr/>
      </w:pPr>
      <w:r>
        <w:rPr/>
      </w:r>
    </w:p>
    <w:p>
      <w:pPr>
        <w:pStyle w:val="Normal"/>
        <w:spacing w:before="0" w:after="60"/>
        <w:rPr>
          <w:b/>
          <w:b/>
        </w:rPr>
      </w:pPr>
      <w:r>
        <w:rPr>
          <w:b/>
        </w:rPr>
        <w:t>2. A essência, modo de ser dos entes</w:t>
      </w:r>
    </w:p>
    <w:p>
      <w:pPr>
        <w:pStyle w:val="Normal"/>
        <w:spacing w:before="0" w:after="60"/>
        <w:rPr/>
      </w:pPr>
      <w:r>
        <w:rPr/>
        <w:t xml:space="preserve">As coisas </w:t>
      </w:r>
      <w:r>
        <w:rPr>
          <w:i/>
        </w:rPr>
        <w:t>são</w:t>
      </w:r>
      <w:r>
        <w:rPr/>
        <w:t xml:space="preserve">, e ao mesmo tempo são </w:t>
      </w:r>
      <w:r>
        <w:rPr>
          <w:i/>
        </w:rPr>
        <w:t>algo</w:t>
      </w:r>
      <w:r>
        <w:rPr/>
        <w:t xml:space="preserve">, possuem uma determinada natureza. À pergunta sobre </w:t>
      </w:r>
      <w:r>
        <w:rPr>
          <w:i/>
        </w:rPr>
        <w:t>o que é</w:t>
      </w:r>
      <w:r>
        <w:rPr/>
        <w:t xml:space="preserve"> esta coisa, respondemos dizendo: é um livro, uma mesa, um cão. Estes nomes expressam </w:t>
      </w:r>
      <w:r>
        <w:rPr>
          <w:i/>
        </w:rPr>
        <w:t>o que</w:t>
      </w:r>
      <w:r>
        <w:rPr/>
        <w:t xml:space="preserve"> as coisas são, isto é, sua essência, aquilo que os define, ao lado de outras determinações acidentais e mutáveis. </w:t>
      </w:r>
    </w:p>
    <w:p>
      <w:pPr>
        <w:pStyle w:val="Normal"/>
        <w:spacing w:before="0" w:after="60"/>
        <w:rPr/>
      </w:pPr>
      <w:r>
        <w:rPr>
          <w:i/>
        </w:rPr>
        <w:t>Essência é, pois, aquilo que faz que uma coisa seja aquilo que ela é</w:t>
      </w:r>
      <w:r>
        <w:rPr/>
        <w:t xml:space="preserve">. Todas as coisas têm, por um lado, o </w:t>
      </w:r>
      <w:r>
        <w:rPr>
          <w:i/>
        </w:rPr>
        <w:t>ser</w:t>
      </w:r>
      <w:r>
        <w:rPr/>
        <w:t xml:space="preserve">, e neste sentido as chamamos entes; mas ao mesmo tempo, todas elas possuem uma essência, pela qual recebem nomes distintos. É em virtude de sua </w:t>
      </w:r>
      <w:r>
        <w:rPr>
          <w:i/>
        </w:rPr>
        <w:t>essência</w:t>
      </w:r>
      <w:r>
        <w:rPr/>
        <w:t xml:space="preserve"> que o homem é homem, o vinho é vinho e a água é água. A essência dos entes implica um </w:t>
      </w:r>
      <w:r>
        <w:rPr>
          <w:i/>
        </w:rPr>
        <w:t>modo de ser</w:t>
      </w:r>
      <w:r>
        <w:rPr/>
        <w:t>, uma determinada modalidade de ser das coisas: o universo se nos apresenta como um conjunto harmonioso de realidades que, tendo o ser como propriedade comum, se diversificam especificamente segundo uma variedade de essências ou naturezas.</w:t>
      </w:r>
    </w:p>
    <w:p>
      <w:pPr>
        <w:pStyle w:val="Normal"/>
        <w:spacing w:before="0" w:after="60"/>
        <w:rPr/>
      </w:pPr>
      <w:r>
        <w:rPr/>
      </w:r>
    </w:p>
    <w:p>
      <w:pPr>
        <w:pStyle w:val="Normal"/>
        <w:spacing w:before="0" w:after="60"/>
        <w:rPr>
          <w:b/>
          <w:b/>
        </w:rPr>
      </w:pPr>
      <w:r>
        <w:rPr>
          <w:b/>
        </w:rPr>
        <w:t>3. O ser, ato do ente</w:t>
      </w:r>
    </w:p>
    <w:p>
      <w:pPr>
        <w:pStyle w:val="Normal"/>
        <w:spacing w:before="0" w:after="60"/>
        <w:rPr/>
      </w:pPr>
      <w:r>
        <w:rPr/>
        <w:t xml:space="preserve">O elemento principal do ente é o seu ser. O significado de </w:t>
      </w:r>
      <w:r>
        <w:rPr>
          <w:i/>
        </w:rPr>
        <w:t>ser</w:t>
      </w:r>
      <w:r>
        <w:rPr/>
        <w:t xml:space="preserve"> é evidente para todos, mas isto não impede um maior esclarecimento de seu sentido por parte da metafísica.</w:t>
      </w:r>
    </w:p>
    <w:p>
      <w:pPr>
        <w:pStyle w:val="Normal"/>
        <w:spacing w:before="0" w:after="60"/>
        <w:rPr/>
      </w:pPr>
      <w:r>
        <w:rPr/>
        <w:t xml:space="preserve">Se trata de uma primeira aproximação, pois este tema será considerado mais profundamente mais adiante. A peculiariedade da questão do ser é que </w:t>
      </w:r>
      <w:r>
        <w:rPr>
          <w:i/>
        </w:rPr>
        <w:t>tudo é</w:t>
      </w:r>
      <w:r>
        <w:rPr/>
        <w:t xml:space="preserve">, quer dizer, não há nenhuma realidade que não seja; mas nenhuma das coisas criadas é ser puro, mas consistem em </w:t>
      </w:r>
      <w:r>
        <w:rPr>
          <w:i/>
        </w:rPr>
        <w:t>modos determinados de ser</w:t>
      </w:r>
      <w:r>
        <w:rPr/>
        <w:t xml:space="preserve">, em realidades que </w:t>
      </w:r>
      <w:r>
        <w:rPr>
          <w:i/>
        </w:rPr>
        <w:t>são</w:t>
      </w:r>
      <w:r>
        <w:rPr/>
        <w:t xml:space="preserve">, porém não são </w:t>
      </w:r>
      <w:r>
        <w:rPr>
          <w:i/>
        </w:rPr>
        <w:t>o ser</w:t>
      </w:r>
      <w:r>
        <w:rPr/>
        <w:t xml:space="preserve">. Deste modo, o ser se manifesta como uma propriedade ou ato do ente: o ente não é ser somente, mas </w:t>
      </w:r>
      <w:r>
        <w:rPr>
          <w:i/>
        </w:rPr>
        <w:t>tem ser</w:t>
      </w:r>
      <w:r>
        <w:rPr/>
        <w:t>. Analisando metafisicamente isto concluímos:</w:t>
      </w:r>
    </w:p>
    <w:p>
      <w:pPr>
        <w:pStyle w:val="Normal"/>
        <w:numPr>
          <w:ilvl w:val="0"/>
          <w:numId w:val="2"/>
        </w:numPr>
        <w:spacing w:before="0" w:after="60"/>
        <w:rPr/>
      </w:pPr>
      <w:r>
        <w:rPr>
          <w:i/>
        </w:rPr>
        <w:t>O ser é um ato, uma perfeição das coisas</w:t>
      </w:r>
      <w:r>
        <w:rPr/>
        <w:t>. Na linguagem comum chamamos "ato" as ações ou operações (ato de ver, ler, caminhar); em metafísica se designa com este nome de ato qualquer perfeição ou propriedade das coisas, segundo a definição de Aristóteles (Met. IX, 6). Neste sentido, por exemplo, uma rosa branca é uma flor que tem a brancura como um ato que lhe outorga uma determinada perfeição. Igualmente, o "é" das coisas indica uma perfeição tão verdadeira como o "viver" para os viventes. Se trata evidentemente de um ato particular, especialíssimo, como veremos adiante.</w:t>
      </w:r>
    </w:p>
    <w:p>
      <w:pPr>
        <w:pStyle w:val="Normal"/>
        <w:numPr>
          <w:ilvl w:val="0"/>
          <w:numId w:val="2"/>
        </w:numPr>
        <w:spacing w:before="0" w:after="60"/>
        <w:rPr/>
      </w:pPr>
      <w:r>
        <w:rPr>
          <w:i/>
        </w:rPr>
        <w:t>O ser é um ato universal</w:t>
      </w:r>
      <w:r>
        <w:rPr/>
        <w:t xml:space="preserve">. Não é algo exclusivo de um tipo de realidades, como o são o ato de correr ou de entender, mas de todas as coisas; todas as coisas são: sem ser não haveria nada. De qualquer objeto do universo, qualquer que seja, sempre se dirá que </w:t>
      </w:r>
      <w:r>
        <w:rPr>
          <w:i/>
        </w:rPr>
        <w:t>é</w:t>
      </w:r>
      <w:r>
        <w:rPr/>
        <w:t xml:space="preserve">: este pássaro é, as nuvens são, o ouro é... </w:t>
      </w:r>
    </w:p>
    <w:p>
      <w:pPr>
        <w:pStyle w:val="Normal"/>
        <w:numPr>
          <w:ilvl w:val="0"/>
          <w:numId w:val="2"/>
        </w:numPr>
        <w:spacing w:before="0" w:after="60"/>
        <w:rPr/>
      </w:pPr>
      <w:r>
        <w:rPr>
          <w:i/>
        </w:rPr>
        <w:t>O ser é um ato total: abarca tudo o que as coisas são</w:t>
      </w:r>
      <w:r>
        <w:rPr/>
        <w:t xml:space="preserve">. Enquanto as demais perfeições são parciais, porque indicam diferentes aspectos ou partes do ente, ser contém tudo o que uma coisa possui, sem excluir absolutamente nada. </w:t>
      </w:r>
      <w:r>
        <w:rPr>
          <w:i/>
        </w:rPr>
        <w:t>Ler</w:t>
      </w:r>
      <w:r>
        <w:rPr/>
        <w:t xml:space="preserve"> não expressa a integridade de perfeição do leitor; </w:t>
      </w:r>
      <w:r>
        <w:rPr>
          <w:i/>
        </w:rPr>
        <w:t>ser</w:t>
      </w:r>
      <w:r>
        <w:rPr/>
        <w:t>, ao invés, é ato de todas e de cada uma das partes da coisa: se uma árvore é, toda ela é, com todos seus aspectos e elementos, pois sua cor é, sua forma é, sua vida e seu crescimento são; tudo nela participa do ser. Neste sentido, o ser compreende a totalidade do ente.</w:t>
      </w:r>
    </w:p>
    <w:p>
      <w:pPr>
        <w:pStyle w:val="Normal"/>
        <w:numPr>
          <w:ilvl w:val="0"/>
          <w:numId w:val="2"/>
        </w:numPr>
        <w:spacing w:before="0" w:after="60"/>
        <w:rPr/>
      </w:pPr>
      <w:r>
        <w:rPr>
          <w:i/>
        </w:rPr>
        <w:t>O ser é o ato constitutivo e mais radical: aquilo pelo que as coisas são</w:t>
      </w:r>
      <w:r>
        <w:rPr/>
        <w:t>. Assim como a essência é o que faz que uma coisa seja de um modo ou de outro (leão, homem, casa), o ser é o que faz que as coisas sejam. Isto se demonstra por várias razões:</w:t>
      </w:r>
    </w:p>
    <w:p>
      <w:pPr>
        <w:pStyle w:val="Normal"/>
        <w:numPr>
          <w:ilvl w:val="1"/>
          <w:numId w:val="2"/>
        </w:numPr>
        <w:spacing w:before="0" w:after="60"/>
        <w:rPr/>
      </w:pPr>
      <w:r>
        <w:rPr>
          <w:i/>
        </w:rPr>
        <w:t>pela comunidade de ser:</w:t>
      </w:r>
      <w:r>
        <w:rPr/>
        <w:t xml:space="preserve"> sendo distintas umas coisas das outras, aquilo que faz que todas elas sejam, não pode radicar em seus princípios de diversidade – sua essência, seus acidentes variados, etc. mas precisamente naquele ato em que convergem: o ser;</w:t>
      </w:r>
    </w:p>
    <w:p>
      <w:pPr>
        <w:pStyle w:val="Normal"/>
        <w:numPr>
          <w:ilvl w:val="1"/>
          <w:numId w:val="2"/>
        </w:numPr>
        <w:spacing w:before="0" w:after="60"/>
        <w:rPr/>
      </w:pPr>
      <w:r>
        <w:rPr>
          <w:i/>
        </w:rPr>
        <w:t>pela prioridade da natureza de ser</w:t>
      </w:r>
      <w:r>
        <w:rPr/>
        <w:t>: qualquer ação ou propriedade das coisas pressupõem um sujeito já constituído, que é previamente; ao contrário, o ser é o pressuposto de toda ação e de todo sujeito, já que sem ser, nada seria; o ser não é um ato derivado daquilo que são as coisas, mas exatamente o que faz que elas sejam;</w:t>
      </w:r>
    </w:p>
    <w:p>
      <w:pPr>
        <w:pStyle w:val="Normal"/>
        <w:numPr>
          <w:ilvl w:val="1"/>
          <w:numId w:val="2"/>
        </w:numPr>
        <w:spacing w:before="0" w:after="60"/>
        <w:rPr/>
      </w:pPr>
      <w:r>
        <w:rPr>
          <w:i/>
        </w:rPr>
        <w:t>por exclusão</w:t>
      </w:r>
      <w:r>
        <w:rPr/>
        <w:t>: nenhuma propriedade física, biológica, etc... das coisas (sua energia, sua estrutura molecular ou atômica) pode fazer que estas sejam, pois todas estas características, para produzir seus efeitos, antes têm que ser.</w:t>
      </w:r>
    </w:p>
    <w:p>
      <w:pPr>
        <w:pStyle w:val="Normal"/>
        <w:spacing w:before="0" w:after="60"/>
        <w:rPr/>
      </w:pPr>
      <w:r>
        <w:rPr/>
        <w:t xml:space="preserve">Em definitivo, </w:t>
      </w:r>
      <w:r>
        <w:rPr>
          <w:i/>
        </w:rPr>
        <w:t>o ser constitui o ato primeiro e mais íntimo do ente, que de dentro confere ao sujeito toda sua perfeição</w:t>
      </w:r>
      <w:r>
        <w:rPr/>
        <w:t>. Assim como a alma informa o corpo e lhe dá vida, de modo análogo o ser atualiza intrinsecamente a cada coisa, fazendo com que seja; a alma é princípio vital, e o ser é princípio de entidade ou de realidade das coisas.</w:t>
      </w:r>
    </w:p>
    <w:p>
      <w:pPr>
        <w:pStyle w:val="Normal"/>
        <w:spacing w:before="0" w:after="60"/>
        <w:rPr/>
      </w:pPr>
      <w:r>
        <w:rPr/>
      </w:r>
    </w:p>
    <w:p>
      <w:pPr>
        <w:pStyle w:val="Normal"/>
        <w:spacing w:before="0" w:after="60"/>
        <w:rPr>
          <w:b/>
          <w:b/>
        </w:rPr>
      </w:pPr>
      <w:r>
        <w:rPr>
          <w:b/>
        </w:rPr>
        <w:t>4. O ser, ato intensivo</w:t>
      </w:r>
    </w:p>
    <w:p>
      <w:pPr>
        <w:pStyle w:val="Normal"/>
        <w:spacing w:before="0" w:after="60"/>
        <w:rPr/>
      </w:pPr>
      <w:r>
        <w:rPr/>
        <w:t>O ser é o que convém a cada ente como ato primário e fonte de todas suas perfeições; porém, o ser não é um ato idêntico em todas as coisas, mas é diversificado já que no universo existem entes muito diferentes. Esta característica não é exclusiva do ser: nas qualidades, num grande número de atos, se adverte uma variedade de realizações concretas, um mais e um menos de intensidade no modo como são possuídos pelos sujeitos. Por exemplo, a luz admite diferentes tonalidades e graus de intensidade; o ato de entender, o de querer, pode realizar-se de diferentes modos e com maior ou menor força num mesmo indivíduo, em pessoas distintas, ou em seres inteligentes de diferentes naturezas (homem, anjos, Deus).</w:t>
      </w:r>
    </w:p>
    <w:p>
      <w:pPr>
        <w:pStyle w:val="Normal"/>
        <w:numPr>
          <w:ilvl w:val="0"/>
          <w:numId w:val="3"/>
        </w:numPr>
        <w:spacing w:before="0" w:after="60"/>
        <w:rPr/>
      </w:pPr>
      <w:r>
        <w:rPr>
          <w:i/>
        </w:rPr>
        <w:t>O ato de ser se dá em graus de menor ou maior intensidade nas coisas, desde as realidades mais imperfeitas até Deus</w:t>
      </w:r>
      <w:r>
        <w:rPr/>
        <w:t xml:space="preserve">. Há uma hierarquia de entes no universo, uma progressiva graduação de perfeições que possuem as coisas, partindo do reino mineral – desde os seus elementos até suas estruturas mais complexas –, e ascensão nas diferentes formas de vida – vida vegetal, anima e espiritual, – até chegar à perfeição máxima, que pertence à Deus. Esta diversidade é definitivamente uma </w:t>
      </w:r>
      <w:r>
        <w:rPr>
          <w:i/>
        </w:rPr>
        <w:t>graduação no ser</w:t>
      </w:r>
      <w:r>
        <w:rPr/>
        <w:t xml:space="preserve">: se a raiz das perfeições de cada ser é o seu ser, é lógico que a intensidade destas perfeições seja uma reflexo da intensidade de ser. A teologia natural ensina que Deus possui o ser em toda a sua simplicidade, em toda a sua intensidade. Por isso lhe pertencem todas as perfeições, pois se lhe faltasse uma já não teria o ser em toda sua intensidade, mas estaria afetado por uma limitação. Nas criaturas, ao invés, à medida em que são menos perfeitas, possuem </w:t>
      </w:r>
      <w:r>
        <w:rPr>
          <w:i/>
        </w:rPr>
        <w:t>menos ser</w:t>
      </w:r>
      <w:r>
        <w:rPr/>
        <w:t xml:space="preserve">, tem um grau mais pobre de participação no ser. Contudo, não podemos pensar que as demais perfeições (por exemplo, viver, entender) vão se sobrepondo ao ser. Não é que os seres viventes </w:t>
      </w:r>
      <w:r>
        <w:rPr>
          <w:i/>
        </w:rPr>
        <w:t>são</w:t>
      </w:r>
      <w:r>
        <w:rPr/>
        <w:t xml:space="preserve">, e depois </w:t>
      </w:r>
      <w:r>
        <w:rPr>
          <w:i/>
        </w:rPr>
        <w:t>vivem</w:t>
      </w:r>
      <w:r>
        <w:rPr/>
        <w:t>, mas sim que o seu modo de ser consiste em viver: viver é um modo mais perfeito de ser que o das realidades inertes.</w:t>
      </w:r>
    </w:p>
    <w:p>
      <w:pPr>
        <w:pStyle w:val="Normal"/>
        <w:numPr>
          <w:ilvl w:val="0"/>
          <w:numId w:val="3"/>
        </w:numPr>
        <w:spacing w:before="0" w:after="60"/>
        <w:rPr/>
      </w:pPr>
      <w:r>
        <w:rPr>
          <w:i/>
        </w:rPr>
        <w:t>Não se pode, portanto, considerar o ser como um atributo vago e indeterminado, que convém a todos os entes indicando sua perfeição mínima</w:t>
      </w:r>
      <w:r>
        <w:rPr/>
        <w:t>. Algumas correntes filosóficas entenderam o ser como o conceito mais pobre, o que fica depois de prescindir de todas as características que diferenciam as coisas umas das outras: seria a noção mais vazia e abstrata, que se pode aplicar a tudo (extensão máxima) e que é quase sem conteúdo (compreensão mínima) indicando somente o ínfimo que todas as coisas possuem para ser reais. Esta consideração é mais lógica que metafísica, e impede de entender o ser como ato das coisas, que se realiza diferentemente em cada uma das coisas e de modo máxima em Deus. (Historicamente tal conceito foi formulado de modo explícito no racionalismo (Leibniz, Wolf) em que se identifica o ente com a essência, e transforma a essência em algo indiferente em relação ao ato de ser, como simples "possibilidade de ser").</w:t>
      </w:r>
    </w:p>
    <w:p>
      <w:pPr>
        <w:pStyle w:val="Normal"/>
        <w:numPr>
          <w:ilvl w:val="0"/>
          <w:numId w:val="3"/>
        </w:numPr>
        <w:spacing w:before="0" w:after="60"/>
        <w:rPr/>
      </w:pPr>
      <w:r>
        <w:rPr>
          <w:i/>
        </w:rPr>
        <w:t>Ser não é exatamente o mesmo que existir; ser expressa um ato, enquanto existir indica somente que uma coisa se dá "de fato"</w:t>
      </w:r>
      <w:r>
        <w:rPr/>
        <w:t xml:space="preserve">. Ao afirmar que uma coisa "existe", queremos dizer que é real, que não é o nada, que "está aí"; ser, ao invés, significa algo mais interior, não o mero fato de estar na realidade, mas a perfeição mais íntima de uma coisa e a raiz de suas demais perfeições. O existir designa somente a cara ou aspecto mais exterior do ser, como uma conseqüência sua: porque o ente tem ser, está aí realmente, fora do nada, e existe. Existir é como o resultado de ter o ser. Esta diferença de significados entre ser e existir se observa na linguagem: às vezes se diz que um homem </w:t>
      </w:r>
      <w:r>
        <w:rPr>
          <w:i/>
        </w:rPr>
        <w:t>é</w:t>
      </w:r>
      <w:r>
        <w:rPr/>
        <w:t xml:space="preserve"> mais que uma árvore, e um anjo é mais que um homem; mas não se diz que uma coisa "existe mais que outra": existe ou não, porém não existe mais ou menos. </w:t>
      </w:r>
      <w:r>
        <w:rPr>
          <w:i/>
        </w:rPr>
        <w:t>Ser</w:t>
      </w:r>
      <w:r>
        <w:rPr/>
        <w:t xml:space="preserve">, como vemos, tem um sentido intensivo; é diferente do sentido do termo </w:t>
      </w:r>
      <w:r>
        <w:rPr>
          <w:i/>
        </w:rPr>
        <w:t>existir</w:t>
      </w:r>
      <w:r>
        <w:rPr/>
        <w:t xml:space="preserve">. </w:t>
      </w:r>
    </w:p>
    <w:p>
      <w:pPr>
        <w:pStyle w:val="Normal"/>
        <w:spacing w:before="0" w:after="60"/>
        <w:rPr/>
      </w:pPr>
      <w:r>
        <w:rPr/>
      </w:r>
    </w:p>
    <w:p>
      <w:pPr>
        <w:pStyle w:val="Normal"/>
        <w:spacing w:before="0" w:after="60"/>
        <w:rPr/>
      </w:pPr>
      <w:r>
        <w:rPr/>
      </w:r>
    </w:p>
    <w:p>
      <w:pPr>
        <w:pStyle w:val="Normal"/>
        <w:spacing w:before="0" w:after="60"/>
        <w:rPr>
          <w:b/>
          <w:b/>
        </w:rPr>
      </w:pPr>
      <w:r>
        <w:rPr>
          <w:b/>
        </w:rPr>
        <w:t>5. Significado do verbo ser como cópula no juízo</w:t>
      </w:r>
    </w:p>
    <w:p>
      <w:pPr>
        <w:pStyle w:val="Normal"/>
        <w:spacing w:before="0" w:after="60"/>
        <w:rPr/>
      </w:pPr>
      <w:r>
        <w:rPr/>
        <w:t>Acabamos de ver que o termo ser, em seu significado principal, expressa o ato mais radical do ente (actus essendi), a propriedade fundamental de qualquer realidade. Neste sentido podemos dizer, por exemplo, "Pedro é", "eu sou", "os entes são". Mesmo se o ser não é exatamente o mesmo que o existir, sem dúvida para expressar que "Pedro é", habitualmente dizemos "Pedro existe".</w:t>
      </w:r>
    </w:p>
    <w:p>
      <w:pPr>
        <w:pStyle w:val="Normal"/>
        <w:spacing w:before="0" w:after="60"/>
        <w:rPr/>
      </w:pPr>
      <w:r>
        <w:rPr/>
        <w:t xml:space="preserve">Além deste significado fundamental, o ser aparece como verbo de ligação na linguagem, formando parte de todos os juízos com a função de unir o sujeito e o predicado. Às vezes se apresenta explicitamente ("esta lei </w:t>
      </w:r>
      <w:r>
        <w:rPr>
          <w:i/>
        </w:rPr>
        <w:t>é</w:t>
      </w:r>
      <w:r>
        <w:rPr/>
        <w:t xml:space="preserve"> incompleta", "amanhã é quarta-feira"), e outras de maneira implícita ("hoje faz sol", "João caminha", que equivale a "hoje </w:t>
      </w:r>
      <w:r>
        <w:rPr>
          <w:i/>
        </w:rPr>
        <w:t>é</w:t>
      </w:r>
      <w:r>
        <w:rPr/>
        <w:t xml:space="preserve"> um dia em que brilha o sol" e "João </w:t>
      </w:r>
      <w:r>
        <w:rPr>
          <w:i/>
        </w:rPr>
        <w:t>é</w:t>
      </w:r>
      <w:r>
        <w:rPr/>
        <w:t xml:space="preserve"> caminhante"). Esta é a chamada função de cópula do verbo ser, que atualmente é a mais utilizada.</w:t>
      </w:r>
    </w:p>
    <w:p>
      <w:pPr>
        <w:pStyle w:val="Normal"/>
        <w:spacing w:before="0" w:after="60"/>
        <w:rPr/>
      </w:pPr>
      <w:r>
        <w:rPr/>
        <w:t>No uso do verbo ser como cópula, distinguimos vários aspectos:</w:t>
      </w:r>
    </w:p>
    <w:p>
      <w:pPr>
        <w:pStyle w:val="Normal"/>
        <w:numPr>
          <w:ilvl w:val="0"/>
          <w:numId w:val="1"/>
        </w:numPr>
        <w:spacing w:before="0" w:after="60"/>
        <w:rPr/>
      </w:pPr>
      <w:r>
        <w:rPr>
          <w:i/>
        </w:rPr>
        <w:t>O ser expressa a composição de sujeito e predicado em qualquer enunciado que a mente faz</w:t>
      </w:r>
      <w:r>
        <w:rPr/>
        <w:t xml:space="preserve">. Por exemplo, na proposição "o cavalo é veloz", o </w:t>
      </w:r>
      <w:r>
        <w:rPr>
          <w:i/>
        </w:rPr>
        <w:t>é</w:t>
      </w:r>
      <w:r>
        <w:rPr/>
        <w:t xml:space="preserve"> une o predicado veloz ao sujeito gramatical cavalo. Nesta acepção o </w:t>
      </w:r>
      <w:r>
        <w:rPr>
          <w:i/>
        </w:rPr>
        <w:t>ser</w:t>
      </w:r>
      <w:r>
        <w:rPr/>
        <w:t xml:space="preserve"> não é algo na realidade mas somente no ato da inteligência que julga. Neste sentido, o ser serve também para fazer juízos sobre coisas que não são reais, ou seja, une sujeito e predicado em juízos falsos, como quando dizemos, por exemplo, que o homem </w:t>
      </w:r>
      <w:r>
        <w:rPr>
          <w:i/>
        </w:rPr>
        <w:t>é</w:t>
      </w:r>
      <w:r>
        <w:rPr/>
        <w:t xml:space="preserve"> irracional. </w:t>
      </w:r>
    </w:p>
    <w:p>
      <w:pPr>
        <w:pStyle w:val="Normal"/>
        <w:numPr>
          <w:ilvl w:val="0"/>
          <w:numId w:val="1"/>
        </w:numPr>
        <w:spacing w:before="0" w:after="60"/>
        <w:rPr/>
      </w:pPr>
      <w:r>
        <w:rPr>
          <w:i/>
        </w:rPr>
        <w:t>O ser serve para expressar que uma perfeição pertence a um sujeito</w:t>
      </w:r>
      <w:r>
        <w:rPr/>
        <w:t xml:space="preserve">: no "o lápis </w:t>
      </w:r>
      <w:r>
        <w:rPr>
          <w:i/>
        </w:rPr>
        <w:t>é</w:t>
      </w:r>
      <w:r>
        <w:rPr/>
        <w:t xml:space="preserve"> preto" o </w:t>
      </w:r>
      <w:r>
        <w:rPr>
          <w:i/>
        </w:rPr>
        <w:t>é</w:t>
      </w:r>
      <w:r>
        <w:rPr/>
        <w:t xml:space="preserve"> indica que a cor preta afeta atualmente o lápis.</w:t>
      </w:r>
    </w:p>
    <w:p>
      <w:pPr>
        <w:pStyle w:val="Normal"/>
        <w:numPr>
          <w:ilvl w:val="0"/>
          <w:numId w:val="1"/>
        </w:numPr>
        <w:spacing w:before="0" w:after="60"/>
        <w:rPr>
          <w:i/>
          <w:i/>
        </w:rPr>
      </w:pPr>
      <w:r>
        <w:rPr>
          <w:i/>
        </w:rPr>
        <w:t>Além disso, o ser do juízo significa também que esta atribuição do predicado corresponde verdadeiramente à realidade</w:t>
      </w:r>
      <w:r>
        <w:rPr/>
        <w:t>, isto é, que é verdade o que se afirma em uma proposição. Para indicar esta função do verbo ser, se fala do ser como verdadeiro. Assim, quando se quer expressar que algo não é verdadeiro, se diz que não é; e se uma determinada composição de sujeito e predicado não é conforme à realidade,  ou seja, é falsa, dizemos que não é.</w:t>
      </w:r>
    </w:p>
    <w:p>
      <w:pPr>
        <w:pStyle w:val="Normal"/>
        <w:spacing w:before="0" w:after="60"/>
        <w:rPr/>
      </w:pPr>
      <w:r>
        <w:rPr/>
        <w:t>Estes três aspetos estão intimamente unidos em cada juízo. Assim, quando dizemos que "a terra é redonda" temos uma composição na linguagem, ao unir o predicado "redondo" ao sujeito "terra" indicamos a pertença da "redondeza" à terra e, por último, expressamos que isto é verdade.</w:t>
      </w:r>
    </w:p>
    <w:p>
      <w:pPr>
        <w:pStyle w:val="Normal"/>
        <w:spacing w:before="0" w:after="60"/>
        <w:rPr/>
      </w:pPr>
      <w:r>
        <w:rPr/>
        <w:t>Esta função de cópula do termo ser, se fundamenta no seu significado principal de ser como ato. Como vimos, o ser é o ato constitutivo de todas as perfeições sem a qual nenhuma delas seria. Daí que para expressar que uma perfeição se dá em um sujeito acorremos ao verbo ser.</w:t>
      </w:r>
    </w:p>
    <w:p>
      <w:pPr>
        <w:pStyle w:val="Normal"/>
        <w:spacing w:before="0" w:after="60"/>
        <w:rPr/>
      </w:pPr>
      <w:r>
        <w:rPr/>
      </w:r>
    </w:p>
    <w:p>
      <w:pPr>
        <w:pStyle w:val="Normal"/>
        <w:spacing w:before="0" w:after="60"/>
        <w:rPr>
          <w:b/>
          <w:b/>
        </w:rPr>
      </w:pPr>
      <w:r>
        <w:rPr>
          <w:b/>
        </w:rPr>
        <w:t>6. Características do conceito de ente</w:t>
      </w:r>
    </w:p>
    <w:p>
      <w:pPr>
        <w:pStyle w:val="Normal"/>
        <w:spacing w:before="0" w:after="60"/>
        <w:rPr/>
      </w:pPr>
      <w:r>
        <w:rPr/>
        <w:t>Estamos tratando do ente, como ponto de partida da metafísica, e de seu ato constitutivo, que é o ser. Para completar esta primeira visão do objeto da metafísica, convém considerar agora as características do conceito de ente:</w:t>
      </w:r>
    </w:p>
    <w:p>
      <w:pPr>
        <w:pStyle w:val="Normal"/>
        <w:spacing w:before="0" w:after="60"/>
        <w:rPr>
          <w:i/>
          <w:i/>
        </w:rPr>
      </w:pPr>
      <w:r>
        <w:rPr>
          <w:i/>
        </w:rPr>
      </w:r>
    </w:p>
    <w:p>
      <w:pPr>
        <w:pStyle w:val="Normal"/>
        <w:spacing w:before="0" w:after="60"/>
        <w:rPr>
          <w:i/>
          <w:i/>
        </w:rPr>
      </w:pPr>
      <w:r>
        <w:rPr>
          <w:i/>
        </w:rPr>
        <w:t>Prioridade da noção de ente no conhecimento humano</w:t>
      </w:r>
    </w:p>
    <w:p>
      <w:pPr>
        <w:pStyle w:val="Normal"/>
        <w:spacing w:before="0" w:after="60"/>
        <w:rPr/>
      </w:pPr>
      <w:r>
        <w:rPr/>
        <w:t xml:space="preserve">A prioridade real de ser com respeito às demais perfeições das coisas, tem como conseqüência na ordem do conhecer a primazia da noção de ente. Qualquer objeto que conhecemos, antes de tudo o conhecemos como </w:t>
      </w:r>
      <w:r>
        <w:rPr>
          <w:i/>
        </w:rPr>
        <w:t>algo que é</w:t>
      </w:r>
      <w:r>
        <w:rPr/>
        <w:t xml:space="preserve">, como ente. Por isso, a noção de ente está incluída de maneira implícita em todos os conceitos intelectuais. Qualquer pessoa entende por </w:t>
      </w:r>
      <w:r>
        <w:rPr>
          <w:i/>
        </w:rPr>
        <w:t>árvore</w:t>
      </w:r>
      <w:r>
        <w:rPr/>
        <w:t xml:space="preserve"> ou por </w:t>
      </w:r>
      <w:r>
        <w:rPr>
          <w:i/>
        </w:rPr>
        <w:t>cavalo</w:t>
      </w:r>
      <w:r>
        <w:rPr/>
        <w:t xml:space="preserve"> coisas que são e que possuem o ser de um modo particular; isto é, os conhece como </w:t>
      </w:r>
      <w:r>
        <w:rPr>
          <w:i/>
        </w:rPr>
        <w:t>entes</w:t>
      </w:r>
      <w:r>
        <w:rPr/>
        <w:t xml:space="preserve"> que </w:t>
      </w:r>
      <w:r>
        <w:rPr>
          <w:i/>
        </w:rPr>
        <w:t>são</w:t>
      </w:r>
      <w:r>
        <w:rPr/>
        <w:t xml:space="preserve"> segundo uma essência determinada. Assim, em todos nossos conhecimentos intelectuais estão presentes de maneira indissociável os elementos constitutivos do ente, que já vimos.</w:t>
      </w:r>
    </w:p>
    <w:p>
      <w:pPr>
        <w:pStyle w:val="Normal"/>
        <w:spacing w:before="0" w:after="60"/>
        <w:rPr/>
      </w:pPr>
      <w:r>
        <w:rPr>
          <w:i/>
        </w:rPr>
        <w:t>A noção de ente é a primeira que nossa inteligência adquire</w:t>
      </w:r>
      <w:r>
        <w:rPr/>
        <w:t xml:space="preserve">. Antes de entender com detalhe uma determinada realidade e suas perfeições características, conhecemos que aquilo </w:t>
      </w:r>
      <w:r>
        <w:rPr>
          <w:i/>
        </w:rPr>
        <w:t>é</w:t>
      </w:r>
      <w:r>
        <w:rPr/>
        <w:t xml:space="preserve">, </w:t>
      </w:r>
      <w:r>
        <w:rPr>
          <w:i/>
        </w:rPr>
        <w:t>é algo</w:t>
      </w:r>
      <w:r>
        <w:rPr/>
        <w:t xml:space="preserve">; sobre a base desta primeira apreensão, com a experiência, vamos compreendendo melhor esta realidade. Assim uma criança, antes de distinguir bem os objetos que o rodeiam, entende que </w:t>
      </w:r>
      <w:r>
        <w:rPr>
          <w:i/>
        </w:rPr>
        <w:t>são</w:t>
      </w:r>
      <w:r>
        <w:rPr/>
        <w:t>. É esta a primeira apreensão que se dá no despertar do conhecer intelectual. Nada se pode entender, senão se compreende antes que "aquilo é". Uma coisa é conhecível na medida em que é: as coisas se podem entender porque têm ser, porque são algo. Não se trata somente de um conhecimento meramente inicial, pois todos os aspectos da realidade que o homem conhece ao longo de sua vida, os entende sempre como algo que é de um modo ou de outro, que pertence ao âmbito do ser. Neste sentido se diz que todos os conhecimentos se resolvem no ente.</w:t>
      </w:r>
    </w:p>
    <w:p>
      <w:pPr>
        <w:pStyle w:val="Normal"/>
        <w:spacing w:before="0" w:after="60"/>
        <w:rPr/>
      </w:pPr>
      <w:r>
        <w:rPr>
          <w:i/>
        </w:rPr>
        <w:t>A noção de ente se possui no princípio de maneira imperfeita, e se vai aperfeiçoando com a experiência, ao conhecer muitos entes e diversas maneiras de ser</w:t>
      </w:r>
      <w:r>
        <w:rPr/>
        <w:t>. Em todos os âmbitos do conhecimento se dá um progresso semelhante. Por exemplo, quem começa estudar botânica têm já um conhecimento da vida vegetal, porém somente depois de uma experiência e observação mais ampla chegará a saber mais a fundo o significado dessa realidade. Do mesmo modo, nosso conhecimento de ente se torna mais profundo e extenso conforme descobrimos suas múltiplas características e diversas realizações. Levar a cabo esta tarefa em nível científico corresponde precisamente a metafísica.</w:t>
      </w:r>
    </w:p>
    <w:p>
      <w:pPr>
        <w:pStyle w:val="Normal"/>
        <w:spacing w:before="0" w:after="60"/>
        <w:rPr/>
      </w:pPr>
      <w:r>
        <w:rPr/>
      </w:r>
    </w:p>
    <w:p>
      <w:pPr>
        <w:pStyle w:val="Normal"/>
        <w:spacing w:before="0" w:after="60"/>
        <w:rPr>
          <w:i/>
          <w:i/>
        </w:rPr>
      </w:pPr>
      <w:r>
        <w:rPr>
          <w:i/>
        </w:rPr>
        <w:t>"Ente" não é uma noção genérica</w:t>
      </w:r>
    </w:p>
    <w:p>
      <w:pPr>
        <w:pStyle w:val="Normal"/>
        <w:spacing w:before="0" w:after="60"/>
        <w:rPr/>
      </w:pPr>
      <w:r>
        <w:rPr/>
        <w:t>Os gêneros são noções que se aplicam por igual – de modo indeterminado – a muitas realidades, porque significam somente as características comuns a todas elas, deixando fora os aspectos que as diferenciam. Por exemplo, o conceito "animal" é um gênero que se predica indeterminadamente de todos os entes com vida sensitiva (homem, cavalo, cachorro, etc.). Para descender de uma noção genérica (animal) a outra mais particular (homem) é preciso acrescentar ao gênero novas determinações não contidas nele; justamente as diferenças que foram deixadas de lado para formá-lo (</w:t>
      </w:r>
      <w:r>
        <w:rPr>
          <w:i/>
        </w:rPr>
        <w:t>racional</w:t>
      </w:r>
      <w:r>
        <w:rPr/>
        <w:t>, e outras propriedades distintivas das espécies animais).</w:t>
      </w:r>
    </w:p>
    <w:p>
      <w:pPr>
        <w:pStyle w:val="Normal"/>
        <w:spacing w:before="0" w:after="60"/>
        <w:rPr/>
      </w:pPr>
      <w:r>
        <w:rPr>
          <w:i/>
        </w:rPr>
        <w:t>A noção de ente não é um gênero, porque não se pode acrescentar nenhuma diferença que não se encontre já contida nele</w:t>
      </w:r>
      <w:r>
        <w:rPr/>
        <w:t xml:space="preserve">. Enquanto a noção de animal não inclui as diferenças que distinguem uns animais dos outros, ente indica não somente o comum às coisas, mas também os aspectos diferenciais, pois estes também </w:t>
      </w:r>
      <w:r>
        <w:rPr>
          <w:i/>
        </w:rPr>
        <w:t>são</w:t>
      </w:r>
      <w:r>
        <w:rPr/>
        <w:t xml:space="preserve"> e têm, portanto, razão de ente.</w:t>
      </w:r>
    </w:p>
    <w:p>
      <w:pPr>
        <w:pStyle w:val="Normal"/>
        <w:spacing w:before="0" w:after="60"/>
        <w:rPr/>
      </w:pPr>
      <w:r>
        <w:rPr/>
        <w:t>Os conceitos genéricos obtidos mediante a abstração têm uma extensão maior – abarcam mais objetos – à medida que o número de propriedades que integram seu conteúdo – compreensão – é menor; por exemplo "corpo" se diz de mais coisas que a noção de "sólido", porque esta acrescenta uma nova característica, que é a coesão estável entre suas partes; do mesmo modo, os instrumentos de corda, de sopro, de percussão, são espécies mais determinadas do gênero "instrumento musical".</w:t>
      </w:r>
    </w:p>
    <w:p>
      <w:pPr>
        <w:pStyle w:val="Normal"/>
        <w:spacing w:before="0" w:after="60"/>
        <w:rPr/>
      </w:pPr>
      <w:r>
        <w:rPr>
          <w:i/>
        </w:rPr>
        <w:t>A noção de ente contém tudo: tem a máxima extensão, porém também seu conteúdo racional ou compreensão é máximo</w:t>
      </w:r>
      <w:r>
        <w:rPr/>
        <w:t xml:space="preserve">. Por uma parte, ente abarca todas as realidades do mundo (extensão máxima), porém as significa com todas as características particulares, pois todas estas determinações têm razão de ente e não ficam, portanto, fora desta noção (compreensão máxima). Sem dúvida, estão significadas em "ente" mesmo se de um modo indiferenciado e sob certa confusão; por isto, para dar a conhecer uma realidade, não basta dizer que é um ente, mas é preciso indicar de forma explícita seu peculiar modo de ser – sua essência – afirmando, por exemplo, que é um livro ou uma pena ou um cão. A razão desta propriedade tão singular do conceito de ente se funda em que este homem se toma do </w:t>
      </w:r>
      <w:r>
        <w:rPr>
          <w:i/>
        </w:rPr>
        <w:t>ser</w:t>
      </w:r>
      <w:r>
        <w:rPr/>
        <w:t>, e todas as demais determinações não são mais que modos de ser.</w:t>
      </w:r>
    </w:p>
    <w:p>
      <w:pPr>
        <w:pStyle w:val="Normal"/>
        <w:spacing w:before="0" w:after="60"/>
        <w:rPr/>
      </w:pPr>
      <w:r>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t>Ente, noção análoga</w:t>
      </w:r>
    </w:p>
    <w:p>
      <w:pPr>
        <w:pStyle w:val="Normal"/>
        <w:spacing w:before="0" w:after="60"/>
        <w:rPr/>
      </w:pPr>
      <w:r>
        <w:rPr/>
        <w:t xml:space="preserve">Por ser tão rica de conteúdo, </w:t>
      </w:r>
      <w:r>
        <w:rPr>
          <w:i/>
        </w:rPr>
        <w:t>a noção de ente é análoga, isto é, se predica de todas as coisas em um sentido em parte igual e em parte diferente</w:t>
      </w:r>
      <w:r>
        <w:rPr/>
        <w:t xml:space="preserve">. Noções análogas são as que significam uma mesma perfeição que se encontra em muitos de modo distinto: por exemplo, "entender" é um conceito análogo, porque tanto Deus como os anjos e os homens entendem, porém de modo diferente e em graus de penetração intelectual diversos. A "bondade" é também uma noção análoga, pois são bons, porém não do mesmo modo, o fim de uma ação e os meios para alcançá-lo, a bondade dos bens materiais e a bondade moral de um ato virtuoso. </w:t>
      </w:r>
      <w:r>
        <w:rPr>
          <w:i/>
        </w:rPr>
        <w:t>Ser</w:t>
      </w:r>
      <w:r>
        <w:rPr/>
        <w:t xml:space="preserve"> é a perfeição que admite a máxima variedade de realizações, pois todas as coisas do universo são, porém de modos diferentes. Por isto, como "ente" se toma do ato de ser, convém a todas as realidades de modo análogo.</w:t>
      </w:r>
    </w:p>
    <w:p>
      <w:pPr>
        <w:pStyle w:val="Normal"/>
        <w:rPr/>
      </w:pPr>
      <w:r>
        <w:rPr/>
        <w:t>Esta propriedade da noção de ente tem grande importância para a metafísica em todos os seus temas: substância e acidentes, ato e potência, criatura e Deus criador, mesmo sendo realidades tão díspares, são entes de modo análogo, e assim podem ser estudadas por uma mesma ciência, sem prescindir de sua realidade diversidade. A analogia é uma característica central do método da metafísica.</w:t>
      </w:r>
    </w:p>
    <w:p>
      <w:pPr>
        <w:pStyle w:val="Normal"/>
        <w:rPr/>
      </w:pPr>
      <w:r>
        <w:rPr/>
        <w:t>Historicamente o ser como conceito análogo foi descoberto por Aristóteles. Em oposição a Parmênides que concebia o ser de modo unívoco, Aristóteles considera que o ser se diz de modos diversos em relação a um único princípio. Se o ente fosse entendido de modo unívoco, então toda a realidade seria do mesmo modo, e se concluiria com um monismo: tudo é um e idêntico, e não há diferença entre Deus e as criaturas (panteísmo). Ao contrário, a noção análoga permite falar de Deus e da criação mantendo a distância infinita que há entre eles: o ser criado nos leva por analogia ao conhecimento do Ser divino e de suas perfeições. Daí a importância deste tema para a correta compreensão da metafísica e da teologia.</w:t>
      </w:r>
    </w:p>
    <w:p>
      <w:pPr>
        <w:pStyle w:val="Normal"/>
        <w:rPr/>
      </w:pPr>
      <w:r>
        <w:rPr/>
      </w:r>
    </w:p>
    <w:p>
      <w:pPr>
        <w:pStyle w:val="Normal"/>
        <w:spacing w:before="0" w:after="60"/>
        <w:rPr>
          <w:i/>
          <w:i/>
        </w:rPr>
      </w:pPr>
      <w:r>
        <w:rPr>
          <w:i/>
        </w:rPr>
        <w:t xml:space="preserve">Determinações da noção de ente </w:t>
      </w:r>
    </w:p>
    <w:p>
      <w:pPr>
        <w:pStyle w:val="Normal"/>
        <w:spacing w:before="0" w:after="60"/>
        <w:rPr/>
      </w:pPr>
      <w:r>
        <w:rPr/>
        <w:t>A noção de ente se determina por uma dupla direção: de uma parte nas noções que expressam modos particulares de ser (predicamentos), e por outra nas que significam aspectos comuns a todos os entes (transcendentais):</w:t>
      </w:r>
    </w:p>
    <w:p>
      <w:pPr>
        <w:pStyle w:val="Normal"/>
        <w:spacing w:before="0" w:after="60"/>
        <w:rPr/>
      </w:pPr>
      <w:r>
        <w:rPr/>
        <w:t xml:space="preserve">a) A maioria das noções </w:t>
      </w:r>
      <w:r>
        <w:rPr>
          <w:i/>
        </w:rPr>
        <w:t>reduzem</w:t>
      </w:r>
      <w:r>
        <w:rPr/>
        <w:t xml:space="preserve"> a noção de ente a um </w:t>
      </w:r>
      <w:r>
        <w:rPr>
          <w:i/>
        </w:rPr>
        <w:t>modo especial de ser</w:t>
      </w:r>
      <w:r>
        <w:rPr/>
        <w:t xml:space="preserve">, deixando fora tudo o mais; expressam uma </w:t>
      </w:r>
      <w:r>
        <w:rPr>
          <w:i/>
        </w:rPr>
        <w:t>essência</w:t>
      </w:r>
      <w:r>
        <w:rPr/>
        <w:t xml:space="preserve">, isto é, o elemento pelo qual algo é o que é e não outra coisa; por exemplo, "diamante" indica somente um tipo de mineral com uma natureza ou modo de ser diferente dos outros; "virtude" se refere a uma espécie de hábitos operativos, oposta aos vícios. Dentro deste tipo de noções há algumas que são as mais amplas e que indicam os modos fundamentais de ser, aos quais se pode reduzir toda a realidade. Esta noções constituem os </w:t>
      </w:r>
      <w:r>
        <w:rPr>
          <w:i/>
        </w:rPr>
        <w:t>gêneros supremos</w:t>
      </w:r>
      <w:r>
        <w:rPr/>
        <w:t xml:space="preserve"> da realidade, chamados também de </w:t>
      </w:r>
      <w:r>
        <w:rPr>
          <w:i/>
        </w:rPr>
        <w:t>predicamentos</w:t>
      </w:r>
      <w:r>
        <w:rPr/>
        <w:t>. Estes são a substância e as diversas classes de acidentes, que estudaremos mais adiante.</w:t>
      </w:r>
    </w:p>
    <w:p>
      <w:pPr>
        <w:pStyle w:val="Normal"/>
        <w:spacing w:before="0" w:after="60"/>
        <w:rPr/>
      </w:pPr>
      <w:r>
        <w:rPr/>
        <w:t xml:space="preserve">b) Existe também um grupo reduzido de conceitos que, por significar propriedades do ente enquanto tal, convém a todas as coisas. Por exemplo,`como o ser é uma perfeição ou um </w:t>
      </w:r>
      <w:r>
        <w:rPr>
          <w:i/>
        </w:rPr>
        <w:t>bem</w:t>
      </w:r>
      <w:r>
        <w:rPr/>
        <w:t xml:space="preserve">, todas as coisas, enquanto são, têm algum tipo de bondade, e podem atrair outras criaturas e aperfeiçoá-las; os entes, além disso, são conhecíveis e verdadeiros em virtude de seu ser, já que a inteligência conhece a verdade quando apreende o ser das coisas. Por isto, o bem e a verdade são propriedades que pertencem a tudo o que é. Estas noções se chamam </w:t>
      </w:r>
      <w:r>
        <w:rPr>
          <w:i/>
        </w:rPr>
        <w:t>transcendentais</w:t>
      </w:r>
      <w:r>
        <w:rPr/>
        <w:t>, porque não reduzem o ente a um modo determinado de ser, mas transcendem todo o âmbito particular; os transcendentais significam aspectos da perfeição própria do ato de ser não indicados de maneira explícita no termo "ente", e nos ajudam a ter uma visão mais completa da realidade. Trataremos o assunto dos transcendentais no terceiro capítulo de nosso curso.</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5:00Z</dcterms:created>
  <dc:creator>HF</dc:creator>
  <dc:description/>
  <cp:keywords/>
  <dc:language>en-US</dc:language>
  <cp:lastModifiedBy>Microsoft Office User</cp:lastModifiedBy>
  <cp:lastPrinted>2019-08-22T22:09:00Z</cp:lastPrinted>
  <dcterms:modified xsi:type="dcterms:W3CDTF">2019-08-23T01:11:00Z</dcterms:modified>
  <cp:revision>5</cp:revision>
  <dc:subject/>
  <dc:title>O ENTE, PONTO DE PARTIDA DA METAFÍSICA</dc:title>
</cp:coreProperties>
</file>