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56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inline distT="0" distB="0" distL="0" distR="0">
            <wp:extent cx="673100" cy="523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</w:p>
    <w:p>
      <w:pPr>
        <w:pStyle w:val="Normal"/>
        <w:ind w:left="2124" w:hanging="56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FACULDADE CATÓLICA DE BELÉM – FACBEL</w:t>
      </w:r>
    </w:p>
    <w:p>
      <w:pPr>
        <w:pStyle w:val="Normal"/>
        <w:ind w:left="99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odovia BR 316, Km 6, S/Nº, Tel./Fax: (091) 3255-2324 </w:t>
      </w:r>
    </w:p>
    <w:p>
      <w:pPr>
        <w:pStyle w:val="Normal"/>
        <w:ind w:left="993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institutodomvicentezico@gmail.com</w:t>
        </w:r>
      </w:hyperlink>
    </w:p>
    <w:p>
      <w:pPr>
        <w:pStyle w:val="Normal"/>
        <w:ind w:left="99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O DE ENSIN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 xml:space="preserve">ANO/SEMESTRE: </w:t>
      </w:r>
      <w:r>
        <w:rPr>
          <w:rFonts w:cs="Arial" w:ascii="Arial" w:hAnsi="Arial"/>
          <w:sz w:val="28"/>
        </w:rPr>
        <w:t>2020/ 2° semest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1 – IDENTIFICAÇÃ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: </w:t>
      </w:r>
      <w:r>
        <w:rPr>
          <w:rFonts w:cs="Arial" w:ascii="Arial" w:hAnsi="Arial"/>
          <w:sz w:val="24"/>
          <w:szCs w:val="24"/>
        </w:rPr>
        <w:t>Bacharelado em Teologi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ISCIPLINA:</w:t>
      </w:r>
      <w:r>
        <w:rPr>
          <w:rFonts w:cs="Arial" w:ascii="Arial" w:hAnsi="Arial"/>
          <w:sz w:val="24"/>
          <w:szCs w:val="24"/>
        </w:rPr>
        <w:t xml:space="preserve"> Teologia Pastoral II    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:</w:t>
      </w:r>
      <w:r>
        <w:rPr>
          <w:rFonts w:cs="Arial" w:ascii="Arial" w:hAnsi="Arial"/>
          <w:sz w:val="24"/>
          <w:szCs w:val="24"/>
        </w:rPr>
        <w:t xml:space="preserve"> Adriano Sousa Santos,C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RMA: </w:t>
      </w:r>
      <w:r>
        <w:rPr>
          <w:rFonts w:cs="Arial" w:ascii="Arial" w:hAnsi="Arial"/>
          <w:sz w:val="24"/>
          <w:szCs w:val="24"/>
        </w:rPr>
        <w:t>Teologi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IE/SEMESTRE:</w:t>
      </w:r>
      <w:r>
        <w:rPr>
          <w:rFonts w:cs="Arial" w:ascii="Arial" w:hAnsi="Arial"/>
          <w:sz w:val="24"/>
          <w:szCs w:val="24"/>
        </w:rPr>
        <w:t xml:space="preserve"> 5° semestr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A HORÁRI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ÉDIT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</w:rPr>
        <w:t xml:space="preserve">02 – EMENTA: </w:t>
      </w:r>
      <w:r>
        <w:rPr>
          <w:rFonts w:cs="Arial" w:ascii="Arial" w:hAnsi="Arial"/>
          <w:sz w:val="24"/>
          <w:szCs w:val="24"/>
        </w:rPr>
        <w:t>Refletir sobre o conjunto de atividades eclesiais levando em conta os fundamentos adquiridos na Teologia Pastoral I e sua perspectiva prática. Denominada também de Teologia Prática, o desenvolvimento desta disciplina permitirá aos estudantes percorrem um caminho que os leve ao entendimento de uma práxis pastoralmente efetiva, inculturada e missio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3 – OBJETIVOS DA DISCIPLINA (habilidades e competências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Geral</w:t>
      </w:r>
      <w:r>
        <w:rPr>
          <w:rFonts w:cs="Arial" w:ascii="Arial" w:hAnsi="Arial"/>
          <w:sz w:val="24"/>
          <w:szCs w:val="24"/>
        </w:rPr>
        <w:t xml:space="preserve">: Aprofundar a prática pastoral da Igreja e sua missão em referência ao mundo contemporâneo, a sociedade urbana e a realidade amazôn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specífic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a presença da Igreja no mundo marcadamente urbano e os desafios da inculturaçã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der a relação entre Teologia e o fazer pastoral da Igrej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r a estrutura e a organização eclesial da Paróquia e seu dinamismo evangelizador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ertar a reflexão teológica para umas práxis pastoral que interprete e reconheça a consciência missionária da Igreja para o tempo de hoj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4 – CONTEÚDO PROGRAMÁTICO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1. 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 xml:space="preserve">bimestre: </w:t>
      </w:r>
      <w:r>
        <w:rPr>
          <w:rFonts w:cs="Arial" w:ascii="Arial" w:hAnsi="Arial"/>
          <w:sz w:val="24"/>
        </w:rPr>
        <w:t>período:</w:t>
      </w:r>
      <w:r>
        <w:rPr>
          <w:rFonts w:cs="Arial" w:ascii="Arial" w:hAnsi="Arial"/>
          <w:b/>
          <w:sz w:val="24"/>
        </w:rPr>
        <w:t xml:space="preserve"> ....................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1.1 CONTEÚDOS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Unidade 1: </w:t>
      </w:r>
      <w:r>
        <w:rPr>
          <w:rFonts w:cs="Arial" w:ascii="Arial" w:hAnsi="Arial"/>
          <w:sz w:val="24"/>
          <w:szCs w:val="24"/>
        </w:rPr>
        <w:t xml:space="preserve">A estrutura paroquial e seu dinamismo evangelizador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e 2: </w:t>
      </w:r>
      <w:r>
        <w:rPr>
          <w:rFonts w:cs="Arial" w:ascii="Arial" w:hAnsi="Arial"/>
          <w:sz w:val="24"/>
          <w:szCs w:val="24"/>
        </w:rPr>
        <w:t>A presença da Igreja na cidade – Pastoral Urban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e </w:t>
      </w:r>
      <w:r>
        <w:rPr>
          <w:rFonts w:cs="Arial" w:ascii="Arial" w:hAnsi="Arial"/>
          <w:b/>
          <w:caps/>
          <w:sz w:val="24"/>
          <w:szCs w:val="24"/>
        </w:rPr>
        <w:t>3:</w:t>
      </w:r>
      <w:r>
        <w:rPr>
          <w:rFonts w:cs="Arial" w:ascii="Arial" w:hAnsi="Arial"/>
          <w:sz w:val="24"/>
          <w:szCs w:val="24"/>
        </w:rPr>
        <w:t>. A inculturação do Evangelho e a catolicidade na Amazô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2. 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 xml:space="preserve">bimestre: </w:t>
      </w:r>
      <w:r>
        <w:rPr>
          <w:rFonts w:cs="Arial" w:ascii="Arial" w:hAnsi="Arial"/>
          <w:sz w:val="24"/>
        </w:rPr>
        <w:t>período:</w:t>
      </w:r>
      <w:r>
        <w:rPr>
          <w:rFonts w:cs="Arial" w:ascii="Arial" w:hAnsi="Arial"/>
          <w:b/>
          <w:sz w:val="24"/>
        </w:rPr>
        <w:t xml:space="preserve"> ............................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2.1 CONTEÚDOS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e 4: </w:t>
      </w:r>
      <w:r>
        <w:rPr>
          <w:rFonts w:cs="Arial" w:ascii="Arial" w:hAnsi="Arial"/>
          <w:sz w:val="24"/>
          <w:szCs w:val="24"/>
        </w:rPr>
        <w:t>A missão e ministérios dos cristãos leigos e leigas / Instâncias de comunhão e participaçã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e 5: </w:t>
      </w:r>
      <w:r>
        <w:rPr>
          <w:rFonts w:cs="Arial" w:ascii="Arial" w:hAnsi="Arial"/>
          <w:sz w:val="24"/>
          <w:szCs w:val="24"/>
        </w:rPr>
        <w:t>A misericórdia maternal da Igreja: Acompanhamento, aconselhamento e planejamento pastor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5 – METODOLOGIA:</w:t>
      </w:r>
    </w:p>
    <w:p>
      <w:pPr>
        <w:pStyle w:val="Heading"/>
        <w:ind w:left="360" w:right="-4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- Aulas expositivas e dialogadas</w:t>
      </w:r>
    </w:p>
    <w:p>
      <w:pPr>
        <w:pStyle w:val="Heading"/>
        <w:ind w:left="360" w:right="-4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-Leitura individual de textos</w:t>
      </w:r>
    </w:p>
    <w:p>
      <w:pPr>
        <w:pStyle w:val="Heading"/>
        <w:ind w:left="360" w:right="-4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-Debates</w:t>
      </w:r>
    </w:p>
    <w:p>
      <w:pPr>
        <w:pStyle w:val="Heading"/>
        <w:ind w:left="360" w:right="-46" w:hanging="0"/>
        <w:jc w:val="both"/>
        <w:rPr/>
      </w:pPr>
      <w:r>
        <w:rPr>
          <w:rFonts w:cs="Arial" w:ascii="Arial" w:hAnsi="Arial"/>
          <w:b w:val="false"/>
          <w:szCs w:val="24"/>
        </w:rPr>
        <w:t>-Pesquisa de campo</w:t>
      </w:r>
    </w:p>
    <w:p>
      <w:pPr>
        <w:pStyle w:val="Heading"/>
        <w:ind w:left="360" w:right="-4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-Utilização de recursos audiovisuai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06 – </w:t>
      </w:r>
      <w:r>
        <w:rPr>
          <w:rFonts w:cs="Arial" w:ascii="Arial" w:hAnsi="Arial"/>
          <w:b/>
          <w:sz w:val="28"/>
          <w:szCs w:val="28"/>
        </w:rPr>
        <w:t>RECURSOS DIDÁTIC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567"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Quadro magnético do professor, pincel, </w:t>
      </w:r>
      <w:r>
        <w:rPr>
          <w:rFonts w:cs="Arial" w:ascii="Arial" w:hAnsi="Arial"/>
          <w:i/>
        </w:rPr>
        <w:t>pen drive</w:t>
      </w:r>
      <w:r>
        <w:rPr>
          <w:rFonts w:cs="Arial" w:ascii="Arial" w:hAnsi="Arial"/>
        </w:rPr>
        <w:t xml:space="preserve">, slides, multimídia, fichas avaliativas, gravadores. </w:t>
      </w:r>
    </w:p>
    <w:p>
      <w:pPr>
        <w:pStyle w:val="SemEspaamento"/>
        <w:ind w:left="567"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Textos acadêmicos e didáticos para uso em sala de aula com exercícios diversificados. </w:t>
      </w:r>
    </w:p>
    <w:p>
      <w:pPr>
        <w:pStyle w:val="SemEspaamento"/>
        <w:ind w:left="567"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Vídeos/filmes e roteiros para Estudo Dirigido. </w:t>
      </w:r>
    </w:p>
    <w:p>
      <w:pPr>
        <w:pStyle w:val="SemEspaamento"/>
        <w:ind w:left="567" w:right="-46" w:hanging="0"/>
        <w:jc w:val="both"/>
        <w:rPr/>
      </w:pPr>
      <w:r>
        <w:rPr>
          <w:rFonts w:cs="Arial" w:ascii="Arial" w:hAnsi="Arial"/>
        </w:rPr>
        <w:t>-Roteiro/orientação de pesquisa teórico-bibliográfica.</w:t>
      </w:r>
    </w:p>
    <w:p>
      <w:pPr>
        <w:pStyle w:val="SemEspaamento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7 – PROCEDIMENTOS DE AVALIAÇÃO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. Critério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guagem clara e coerente (sequência lógica das ideias)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ção teórica;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</w:rPr>
        <w:t>Posicionamento crítico e próprio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. Procedimentos avaliativos (avaliação continuada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as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s acadêmicos (pesquisa bibliográfica): textos argumentativos, resenhas, resumos, artigos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Seminários temáticos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ões e debates em sala de aula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1-BIBLIOGRAFIA  BÁSIC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ALIMAN, Pe. Cleto et PINHEIRO, Pe. </w:t>
      </w:r>
      <w:r>
        <w:rPr>
          <w:rFonts w:cs="Arial" w:ascii="Arial" w:hAnsi="Arial"/>
          <w:b/>
          <w:sz w:val="24"/>
        </w:rPr>
        <w:t xml:space="preserve"> J.</w:t>
      </w:r>
      <w:r>
        <w:rPr>
          <w:rFonts w:cs="Arial" w:ascii="Arial" w:hAnsi="Arial"/>
          <w:sz w:val="24"/>
        </w:rPr>
        <w:t xml:space="preserve"> Ernanne ( Orgs). O Evangelho nas Culturas. América latina em missão ( COMLA 5): Petropólis: VOZES, 1996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8"/>
          <w:szCs w:val="28"/>
        </w:rPr>
        <w:t>CONFERÊNCIA NACIONAL DOS BISPOS DO BRASIL. Instituto Nacional de Pastoral (INP). Pastoral Urbana: Categorias de Análise e Interpretações Pastorais. Edições CNBB: Brasília, 2010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GRINGS, Dadeus. A evangelização da cidade: O apostolado urbano. Porto Alegre: EDIPUCRS, 200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KREUTZ, Ivo José. A Paróquia: Lugar Privilegiado da Pastoral da Igreja. Col. Igreja e Direito. Ed. Loyola: São Paulo, 198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BIBLIOGRAFIA COMPLEMENTA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8"/>
          <w:szCs w:val="28"/>
        </w:rPr>
        <w:t>-CONCÍLIO ECUMÊNICO VATICANO II, 1962-1965, Cidade do Vaticano. Documentos do Concílio Vaticano II. São Paulo: Paulus, 1997</w:t>
      </w:r>
      <w:r>
        <w:rPr>
          <w:sz w:val="23"/>
          <w:szCs w:val="23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CONSELHO EPISCOPAL LATINO-AMERICANO. Documento de Aparecida: texto conclusivo da V Conferência Geral do Episcopado Latino-Americano e do Caribe. 2ª Edição. Ed. Paulinas: São Paulo, 2007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CONFERÊNCIA NACIONAL DOS BISPOS DO BRASIL. Diretrizes Gerais da Ação Evangelizadora da Igreja do Brasil- 2019-2023. Doc. 109. Edições CBNN: Brasília, 2019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 xml:space="preserve"> PAPA FRANCISCO. Exortação Apostólica Evangelii Gaudium. Ed. Paulinas: São Paulo, 2013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ISTACH, Lluís Martinez ( Org). A Pastoral das Grandes Cidades. Atas do 1° Congresso Internacional Ed. Paulus: 2014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PERIÓDICOS ESPECIALIZAD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erspectiva Teológica</w:t>
      </w:r>
      <w:r>
        <w:rPr>
          <w:rFonts w:cs="Arial" w:ascii="Arial" w:hAnsi="Arial"/>
          <w:szCs w:val="24"/>
        </w:rPr>
        <w:t xml:space="preserve">. Faculdade Jesuíta de Filosofia e Teologia. Departamento de Teologia. Programa de Pós-Graduação em teologi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</w:rPr>
        <w:t>Vida pastoral.</w:t>
      </w:r>
      <w:r>
        <w:rPr>
          <w:rFonts w:cs="Arial" w:ascii="Arial" w:hAnsi="Arial"/>
          <w:szCs w:val="24"/>
        </w:rPr>
        <w:t xml:space="preserve">  Sínodo da Amazônia - Ano 60 n°327 – Maio –Junho 201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PROFESSOR(A):</w:t>
      </w:r>
      <w:r>
        <w:rPr>
          <w:rFonts w:cs="Arial" w:ascii="Arial" w:hAnsi="Arial"/>
        </w:rPr>
        <w:t xml:space="preserve"> Esp Pe. Adriano Sousa Santos, C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18" w:right="-7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titutodomvicentezi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26:00Z</dcterms:created>
  <dc:creator>Unama - Sufin</dc:creator>
  <dc:description/>
  <cp:keywords/>
  <dc:language>en-US</dc:language>
  <cp:lastModifiedBy>Adriano</cp:lastModifiedBy>
  <cp:lastPrinted>2019-01-28T10:51:00Z</cp:lastPrinted>
  <dcterms:modified xsi:type="dcterms:W3CDTF">2020-08-12T14:42:00Z</dcterms:modified>
  <cp:revision>11</cp:revision>
  <dc:subject/>
  <dc:title>UNAMA – UNIVERSIDADE DA AMAZÔNIA</dc:title>
</cp:coreProperties>
</file>