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Mexcellent 3D" w:hAnsi="Mexcellent 3D" w:cs="Mexcellent 3D"/>
          <w:b w:val="false"/>
          <w:b w:val="false"/>
          <w:bCs w:val="false"/>
          <w:color w:val="4F6228"/>
          <w:szCs w:val="36"/>
        </w:rPr>
      </w:pPr>
      <w:r>
        <w:rPr>
          <w:rFonts w:cs="Mexcellent 3D" w:ascii="Mexcellent 3D" w:hAnsi="Mexcellent 3D"/>
          <w:b w:val="false"/>
          <w:bCs w:val="false"/>
          <w:color w:val="4F6228"/>
          <w:szCs w:val="36"/>
        </w:rPr>
        <w:t>O SACRO IMPÉRIO ROMANO / IMPÉRIO CAROLÍNGIO</w:t>
      </w:r>
    </w:p>
    <w:p>
      <w:pPr>
        <w:pStyle w:val="Normal"/>
        <w:jc w:val="center"/>
        <w:rPr>
          <w:rFonts w:ascii="Mexcellent 3D" w:hAnsi="Mexcellent 3D" w:cs="Mexcellent 3D"/>
          <w:b/>
          <w:b/>
          <w:bCs/>
          <w:color w:val="4F6228"/>
          <w:sz w:val="22"/>
          <w:szCs w:val="36"/>
          <w:lang w:val="pt-BR"/>
        </w:rPr>
      </w:pPr>
      <w:r>
        <w:rPr>
          <w:rFonts w:cs="Mexcellent 3D" w:ascii="Mexcellent 3D" w:hAnsi="Mexcellent 3D"/>
          <w:b/>
          <w:bCs/>
          <w:color w:val="4F6228"/>
          <w:sz w:val="22"/>
          <w:szCs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CC99" w:val="clear"/>
        <w:jc w:val="center"/>
        <w:rPr>
          <w:rFonts w:ascii="Century Gothic" w:hAnsi="Century Gothic" w:cs="Century Gothic"/>
          <w:b/>
          <w:b/>
          <w:bCs/>
          <w:color w:val="339966"/>
          <w:sz w:val="22"/>
          <w:lang w:val="pt-BR"/>
        </w:rPr>
      </w:pPr>
      <w:r>
        <w:rPr>
          <w:rFonts w:cs="Century Gothic" w:ascii="Century Gothic" w:hAnsi="Century Gothic"/>
          <w:b/>
          <w:bCs/>
          <w:color w:val="339966"/>
          <w:sz w:val="22"/>
          <w:lang w:val="pt-BR"/>
        </w:rPr>
        <w:t>Carlos Magno (768-814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9966"/>
          <w:sz w:val="22"/>
          <w:lang w:val="pt-BR"/>
        </w:rPr>
      </w:pPr>
      <w:r>
        <w:rPr>
          <w:rFonts w:cs="Arial Narrow" w:ascii="Arial Narrow" w:hAnsi="Arial Narrow"/>
          <w:b/>
          <w:bCs/>
          <w:color w:val="339966"/>
          <w:sz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/>
        <w:t>Luís, o Pio (814-840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2340"/>
        <w:gridCol w:w="14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Luís, o Germânico (843-87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22"/>
                <w:lang w:val="pt-BR"/>
              </w:rPr>
              <w:t>Lotário (817-86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Carlos II, o Calvo (+877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Pepino (morreu cedo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  <w:t>França Ori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  <w:t>França Central / Itá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  <w:t>França Ociden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Century Gothic" w:ascii="Century Gothic" w:hAnsi="Century Gothic"/>
          <w:bCs w:val="false"/>
          <w:color w:val="800000"/>
          <w:sz w:val="22"/>
        </w:rPr>
        <w:t>TRATADO DE VERDUM - 843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  <w:lang w:val="pt-BR"/>
        </w:rPr>
        <w:t xml:space="preserve">A Europa Ocidental é invadida pelos Normandos (vikings) – conquistam Hamburgo, Paris, Colônia, Treveres, Metz e o Palatinado imperial (a tumba de Carlos Magno foi saqueada). Em 860 chegam ao Mediterrâneo: igrejas foram destruídas, os cristãos foram feitos prisioneiros e muitos foram mortos </w:t>
      </w:r>
      <w:r>
        <w:rPr>
          <w:rFonts w:cs="Century Gothic" w:ascii="Century Gothic" w:hAnsi="Century Gothic"/>
          <w:i/>
          <w:iCs/>
          <w:szCs w:val="28"/>
          <w:lang w:val="pt-BR"/>
        </w:rPr>
        <w:t>(“..,.Por toda parte se vêem cadáveres, cadáveres de eclesiásticos e de leigos, de nobres e de gente comum, de mulheres e crianças... os lugares estão cobertos de cadáveres... é um tempo de medo...”).</w:t>
      </w:r>
      <w:r>
        <w:rPr>
          <w:rFonts w:cs="Century Gothic" w:ascii="Century Gothic" w:hAnsi="Century Gothic"/>
          <w:szCs w:val="28"/>
          <w:lang w:val="pt-BR"/>
        </w:rPr>
        <w:t xml:space="preserve"> Também pelos sarracenos islâmicos:  no ano 711 invadem a Espanha e chegam até a França. Na metade do século IX vindos do norte da África chegam a Sicília e Itália. Em 860 saqueiam Roma.</w:t>
      </w:r>
    </w:p>
    <w:p>
      <w:pPr>
        <w:pStyle w:val="Normal"/>
        <w:jc w:val="center"/>
        <w:rPr>
          <w:rFonts w:ascii="Century Gothic" w:hAnsi="Century Gothic" w:cs="Century Gothic"/>
          <w:szCs w:val="28"/>
          <w:lang w:val="pt-BR"/>
        </w:rPr>
      </w:pPr>
      <w:r>
        <w:rPr>
          <w:rFonts w:cs="Century Gothic" w:ascii="Century Gothic" w:hAnsi="Century Gothic"/>
          <w:szCs w:val="28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>TRATADO DE MERSEN – 869/870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384"/>
        <w:gridCol w:w="2577"/>
        <w:gridCol w:w="2577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pt-BR"/>
              </w:rPr>
              <w:t>Carlos III, o Gordo (+888)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Imperador em 8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Cs/>
                <w:color w:val="339966"/>
                <w:sz w:val="22"/>
                <w:lang w:val="pt-BR"/>
              </w:rPr>
              <w:t>Deposto em 8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Lotário II (+869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22"/>
                <w:lang w:val="pt-BR"/>
              </w:rPr>
              <w:t>Luís II (+87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Cs/>
                <w:color w:val="339966"/>
                <w:sz w:val="22"/>
                <w:lang w:val="pt-BR"/>
              </w:rPr>
              <w:t>(Imperador até 87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22"/>
                <w:lang w:val="pt-BR"/>
              </w:rPr>
              <w:t>Carlos II (+ 877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339966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Cs/>
                <w:color w:val="339966"/>
                <w:sz w:val="22"/>
                <w:lang w:val="pt-BR"/>
              </w:rPr>
              <w:t>(Natal de 875 – Imperad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(Carolíngios franceses até 987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  <w:t>França Orien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9966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339966"/>
                <w:sz w:val="22"/>
                <w:lang w:val="pt-BR"/>
              </w:rPr>
              <w:t>Em 885: reuniu todo o Império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9966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339966"/>
                <w:sz w:val="22"/>
                <w:lang w:val="pt-BR"/>
              </w:rPr>
              <w:t>menos a Borgonha Inferi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  <w:t>Países Baix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  <w:t>Lore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  <w:t>Itál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  <w:t>França Ocidental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93366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993366"/>
                <w:sz w:val="22"/>
                <w:lang w:val="pt-BR"/>
              </w:rPr>
              <w:t>pp João VIII (872/8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93366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993366"/>
                <w:sz w:val="22"/>
                <w:lang w:val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93366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993366"/>
                <w:sz w:val="22"/>
                <w:lang w:val="pt-BR"/>
              </w:rPr>
              <w:t>pp João VIII (872/82)</w:t>
            </w:r>
          </w:p>
        </w:tc>
      </w:tr>
      <w:tr>
        <w:trPr>
          <w:trHeight w:val="182" w:hRule="atLeast"/>
          <w:cantSplit w:val="true"/>
        </w:trPr>
        <w:tc>
          <w:tcPr>
            <w:tcW w:w="101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rt;Courier New" w:hAnsi="Bart;Courier New" w:cs="Bart;Courier New"/>
                <w:b/>
                <w:b/>
                <w:bCs/>
                <w:color w:val="993366"/>
                <w:sz w:val="22"/>
                <w:lang w:val="pt-BR"/>
              </w:rPr>
            </w:pPr>
            <w:r>
              <w:rPr>
                <w:rFonts w:cs="Bart;Courier New" w:ascii="Bart;Courier New" w:hAnsi="Bart;Courier New"/>
                <w:b/>
                <w:bCs/>
                <w:color w:val="993366"/>
                <w:sz w:val="22"/>
                <w:lang w:val="pt-BR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left" w:pos="2160" w:leader="none"/>
        </w:tabs>
        <w:rPr/>
      </w:pPr>
      <w:r>
        <w:rPr/>
        <w:t>TRATADO DE TRIBUR – 887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433"/>
        <w:gridCol w:w="1620"/>
        <w:gridCol w:w="1658"/>
        <w:gridCol w:w="1762"/>
        <w:gridCol w:w="142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lang w:val="pt-BR"/>
              </w:rPr>
              <w:t>ALEMAN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lang w:val="pt-BR"/>
              </w:rPr>
              <w:t>FRAN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lang w:val="pt-BR"/>
              </w:rPr>
              <w:t>ALTA BORGONH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lang w:val="pt-BR"/>
              </w:rPr>
              <w:t>BAIXA BORGONH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lang w:val="pt-BR"/>
              </w:rPr>
              <w:t>ITÁLIA – disputada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76923C"/>
                <w:sz w:val="22"/>
              </w:rPr>
            </w:pPr>
            <w:r>
              <w:rPr>
                <w:rFonts w:cs="Century Gothic" w:ascii="Century Gothic" w:hAnsi="Century Gothic"/>
                <w:color w:val="76923C"/>
                <w:sz w:val="22"/>
              </w:rPr>
              <w:t>Arnolf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filho de Carlomano e irmão de Carlos II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vai a Roma socorrer pp Formoso dos Espoleta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Corpodetexto2"/>
              <w:rPr/>
            </w:pPr>
            <w:r>
              <w:rPr>
                <w:rFonts w:cs="Century Gothic" w:ascii="Century Gothic" w:hAnsi="Century Gothic"/>
                <w:i/>
                <w:sz w:val="22"/>
              </w:rPr>
              <w:t>em 896 é feito imperador pelo pp. Formoso (891/96) (adversário dos Espoletano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i/>
                <w:sz w:val="22"/>
                <w:lang w:val="pt-BR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uis I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008000"/>
                <w:sz w:val="22"/>
                <w:lang w:val="pt-BR"/>
              </w:rPr>
              <w:t>901 feito imperad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003300"/>
                <w:sz w:val="22"/>
                <w:lang w:val="pt-BR"/>
              </w:rPr>
              <w:t>915: deposto e ceg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0033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003300"/>
                <w:sz w:val="22"/>
                <w:lang w:val="pt-BR"/>
              </w:rPr>
              <w:t>Henrique I (919-93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Odão / Eu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Roberti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Rodolfo I (+ 91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Rodolfo II (922-26) Adelaide era sua filha, casou com Lotário II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lang w:val="pt-BR"/>
              </w:rPr>
              <w:t xml:space="preserve">em 950 ficou viúva e fugiu para a Alemanha, onde casou-se com Ot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Bosão de Vie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pelo duque de FRIULI –</w:t>
            </w:r>
          </w:p>
          <w:p>
            <w:pPr>
              <w:pStyle w:val="Heading4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erengá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Corpodetexto3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m 915: feito imperador pelo pp João 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003300"/>
                <w:sz w:val="22"/>
                <w:lang w:val="pt-BR"/>
              </w:rPr>
              <w:t>em 922 é depos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003300"/>
                <w:sz w:val="22"/>
                <w:lang w:val="pt-BR"/>
              </w:rPr>
              <w:t>+ 924 morre assassin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0000"/>
                <w:sz w:val="22"/>
                <w:u w:val="single"/>
                <w:lang w:val="pt-BR"/>
              </w:rPr>
              <w:t>(fim do Império Carolíngio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FF0000"/>
                <w:sz w:val="2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pelo duque de ESPOLE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Guido (+89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apoiado pe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  <w:t>pp Estevão II (885/91) que coroa Lamberto imperador (891) Em 898: assassin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vanish/>
          <w:sz w:val="20"/>
          <w:lang w:val="pt-BR"/>
        </w:rPr>
      </w:pPr>
      <w:r>
        <w:rPr>
          <w:rFonts w:cs="Arial Narrow" w:ascii="Arial Narrow" w:hAnsi="Arial Narrow"/>
          <w:b/>
          <w:bCs/>
          <w:vanish/>
          <w:sz w:val="20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vanish/>
          <w:sz w:val="22"/>
          <w:lang w:val="pt-BR"/>
        </w:rPr>
      </w:pPr>
      <w:r>
        <w:rPr>
          <w:rFonts w:cs="Arial Narrow" w:ascii="Arial Narrow" w:hAnsi="Arial Narrow"/>
          <w:b/>
          <w:bCs/>
          <w:vanish/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330950" cy="1030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30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440"/>
                              <w:gridCol w:w="1620"/>
                              <w:gridCol w:w="1620"/>
                              <w:gridCol w:w="180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bookmarkStart w:id="0" w:name="_Hlk50365333"/>
                                  <w:bookmarkEnd w:id="0"/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color w:val="0000FF"/>
                                      <w:sz w:val="22"/>
                                      <w:lang w:val="pt-BR"/>
                                    </w:rPr>
                                    <w:t>Oto I (936/97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951: casa-se com Adela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desce à Itália, depõe Bereng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torna-se rei dos Lombardos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rFonts w:ascii="AR JULIAN;Cambria" w:hAnsi="AR JULIAN;Cambria" w:cs="AR JULIAN;Cambria"/>
                                      <w:b w:val="false"/>
                                      <w:b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 w:val="false"/>
                                      <w:color w:val="0000FF"/>
                                      <w:sz w:val="22"/>
                                    </w:rPr>
                                    <w:t>962: une as coroas da Itália e da Alemanha: nasce o SACRO IMPÉRIO ROMANO-GERMâNICO (coroado em Roma  por João XII (955/6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color w:val="0000FF"/>
                                      <w:sz w:val="22"/>
                                      <w:lang w:val="pt-BR"/>
                                    </w:rPr>
                                    <w:t>Oto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color w:val="0000FF"/>
                                      <w:sz w:val="22"/>
                                      <w:lang w:val="pt-BR"/>
                                    </w:rPr>
                                    <w:t>(973-8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Cs/>
                                      <w:i/>
                                      <w:i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Cs/>
                                      <w:i/>
                                      <w:color w:val="0000FF"/>
                                      <w:sz w:val="22"/>
                                      <w:lang w:val="pt-BR"/>
                                    </w:rPr>
                                    <w:t>em 967, aos 17 anos torna-se impérador junto com o p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morre com 23 anos: sepultado na Basílica de São Ped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color w:val="0000FF"/>
                                      <w:sz w:val="22"/>
                                      <w:lang w:val="pt-BR"/>
                                    </w:rPr>
                                    <w:t>Ot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color w:val="0000FF"/>
                                      <w:sz w:val="22"/>
                                      <w:lang w:val="pt-BR"/>
                                    </w:rPr>
                                    <w:t>(983-100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983-96: avó Adelaide: reg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i/>
                                      <w:color w:val="0000FF"/>
                                      <w:sz w:val="22"/>
                                      <w:lang w:val="pt-BR"/>
                                    </w:rPr>
                                    <w:t>986: aos 16 anos feito impe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FF"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  <w:t>Henrique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  <w:t>o S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  <w:t>(1002-102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i/>
                                      <w:i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i/>
                                      <w:color w:val="0000FF"/>
                                      <w:sz w:val="22"/>
                                      <w:lang w:val="pt-BR"/>
                                    </w:rPr>
                                    <w:t>1014: coroado com a mulher Cunegunda na basílica de São Ped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lang w:val="pt-BR"/>
                                    </w:rPr>
                                    <w:t>1046: canon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color w:val="0000FF"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  <w:t>Conrado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  <w:t>(1024-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  <w:t>1027: impe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ris;Arial Narrow" w:hAnsi="Paris;Arial Narrow" w:cs="Paris;Arial Narrow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Paris;Arial Narrow" w:ascii="Paris;Arial Narrow" w:hAnsi="Paris;Arial Narrow"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color w:val="0000FF"/>
                                      <w:sz w:val="22"/>
                                      <w:lang w:val="pt-BR"/>
                                    </w:rPr>
                                    <w:t>Henrique III (1039-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;Cambria" w:hAnsi="AR JULIAN;Cambria" w:cs="AR JULIAN;Cambria"/>
                                      <w:i/>
                                      <w:i/>
                                      <w:color w:val="0000FF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i/>
                                      <w:color w:val="0000FF"/>
                                      <w:sz w:val="22"/>
                                      <w:lang w:val="pt-BR"/>
                                    </w:rPr>
                                    <w:t>1046: imperador junto com a espo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lang w:val="pt-BR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recebeu o direito de designar o candidato a papa nas futuras sedes vacan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Berengário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950: Rei da Itá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951: deposto por Oto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800080"/>
                                      <w:sz w:val="22"/>
                                      <w:lang w:val="pt-BR"/>
                                    </w:rPr>
                                    <w:t>OBS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800080"/>
                                      <w:sz w:val="22"/>
                                      <w:lang w:val="pt-BR"/>
                                    </w:rPr>
                                    <w:t>A partir do esfacelamento do Império Carolíngio, o trono papal virou objeto de disputa pelas famílias nobres de Roma, pelos ducados de Espoleto e Friuli e pelos reis e imperadores alemães, dando origem ao chamado Século Obsc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951: Alber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  <w:t>rei da Itá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11.35pt;mso-wrap-distance-left:7.05pt;mso-wrap-distance-right:7.05pt;mso-wrap-distance-top:0pt;mso-wrap-distance-bottom:0pt;margin-top:0.05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440"/>
                        <w:gridCol w:w="1620"/>
                        <w:gridCol w:w="1620"/>
                        <w:gridCol w:w="180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color w:val="0000FF"/>
                                <w:sz w:val="22"/>
                                <w:lang w:val="pt-BR"/>
                              </w:rPr>
                            </w:pPr>
                            <w:bookmarkStart w:id="1" w:name="_Hlk50365333"/>
                            <w:bookmarkEnd w:id="1"/>
                            <w:r>
                              <w:rPr>
                                <w:rFonts w:cs="AR JULIAN;Cambria" w:ascii="AR JULIAN;Cambria" w:hAnsi="AR JULIAN;Cambria"/>
                                <w:b/>
                                <w:color w:val="0000FF"/>
                                <w:sz w:val="22"/>
                                <w:lang w:val="pt-BR"/>
                              </w:rPr>
                              <w:t>Oto I (936/97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951: casa-se com Adel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desce à Itália, depõe Bereng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torna-se rei dos Lombardos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 JULIAN;Cambria" w:hAnsi="AR JULIAN;Cambria" w:cs="AR JULIAN;Cambria"/>
                                <w:b w:val="false"/>
                                <w:b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 w:val="false"/>
                                <w:color w:val="0000FF"/>
                                <w:sz w:val="22"/>
                              </w:rPr>
                              <w:t>962: une as coroas da Itália e da Alemanha: nasce o SACRO IMPÉRIO ROMANO-GERMâNICO (coroado em Roma  por João XII (955/6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color w:val="0000FF"/>
                                <w:sz w:val="22"/>
                                <w:lang w:val="pt-BR"/>
                              </w:rPr>
                              <w:t>Ot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color w:val="0000FF"/>
                                <w:sz w:val="22"/>
                                <w:lang w:val="pt-BR"/>
                              </w:rPr>
                              <w:t>(973-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Cs/>
                                <w:i/>
                                <w:i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Cs/>
                                <w:i/>
                                <w:color w:val="0000FF"/>
                                <w:sz w:val="22"/>
                                <w:lang w:val="pt-BR"/>
                              </w:rPr>
                              <w:t>em 967, aos 17 anos torna-se impérador junto com o p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morre com 23 anos: sepultado na Basílica de São Pe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color w:val="0000FF"/>
                                <w:sz w:val="22"/>
                                <w:lang w:val="pt-BR"/>
                              </w:rPr>
                              <w:t>Ot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color w:val="0000FF"/>
                                <w:sz w:val="22"/>
                                <w:lang w:val="pt-BR"/>
                              </w:rPr>
                              <w:t>(983-10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983-96: avó Adelaide: re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i/>
                                <w:color w:val="0000FF"/>
                                <w:sz w:val="22"/>
                                <w:lang w:val="pt-BR"/>
                              </w:rPr>
                              <w:t>986: aos 16 anos feito impe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FF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  <w:t>Henrique 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  <w:t>o S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  <w:t>(1002-1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i/>
                                <w:i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i/>
                                <w:color w:val="0000FF"/>
                                <w:sz w:val="22"/>
                                <w:lang w:val="pt-BR"/>
                              </w:rPr>
                              <w:t>1014: coroado com a mulher Cunegunda na basílica de São Pe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lang w:val="pt-BR"/>
                              </w:rPr>
                              <w:t>1046: canon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color w:val="0000FF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  <w:t>Conrad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  <w:t>(1024-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  <w:t>1027: impe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is;Arial Narrow" w:hAnsi="Paris;Arial Narrow" w:cs="Paris;Arial Narrow"/>
                                <w:b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Paris;Arial Narrow" w:ascii="Paris;Arial Narrow" w:hAnsi="Paris;Arial Narrow"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color w:val="0000FF"/>
                                <w:sz w:val="22"/>
                                <w:lang w:val="pt-BR"/>
                              </w:rPr>
                              <w:t>Henrique III (103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;Cambria" w:hAnsi="AR JULIAN;Cambria" w:cs="AR JULIAN;Cambria"/>
                                <w:i/>
                                <w:i/>
                                <w:color w:val="0000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i/>
                                <w:color w:val="0000FF"/>
                                <w:sz w:val="22"/>
                                <w:lang w:val="pt-BR"/>
                              </w:rPr>
                              <w:t>1046: imperador junto com a esp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pt-BR"/>
                              </w:rPr>
                              <w:t>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recebeu o direito de designar o candidato a papa nas futuras sedes vacan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Berengári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950: Rei da Itá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951: deposto por Ot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8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80"/>
                                <w:sz w:val="22"/>
                                <w:lang w:val="pt-BR"/>
                              </w:rPr>
                              <w:t>OBS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80"/>
                                <w:sz w:val="22"/>
                                <w:lang w:val="pt-BR"/>
                              </w:rPr>
                              <w:t>A partir do esfacelamento do Império Carolíngio, o trono papal virou objeto de disputa pelas famílias nobres de Roma, pelos ducados de Espoleto e Friuli e pelos reis e imperadores alemães, dando origem ao chamado Século Obsc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951: Albe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  <w:t>rei da Itá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pBdr>
          <w:top w:val="nil"/>
        </w:pBdr>
        <w:rPr/>
      </w:pPr>
      <w:r>
        <w:rPr>
          <w:lang w:val="pt-PT"/>
        </w:rPr>
        <w:drawing>
          <wp:inline distT="0" distB="0" distL="0" distR="0">
            <wp:extent cx="5958840" cy="4206240"/>
            <wp:effectExtent l="0" t="0" r="0" b="0"/>
            <wp:docPr id="2" name="TratdeVerd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tdeVerd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 w:type="textWrapping" w:clear="all"/>
      </w:r>
    </w:p>
    <w:sectPr>
      <w:type w:val="nextPage"/>
      <w:pgSz w:w="11906" w:h="16838"/>
      <w:pgMar w:left="1134" w:right="7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Kelt">
    <w:altName w:val="Courier New"/>
    <w:charset w:val="00"/>
    <w:family w:val="auto"/>
    <w:pitch w:val="variable"/>
  </w:font>
  <w:font w:name="Mexcellent 3D">
    <w:charset w:val="00"/>
    <w:family w:val="auto"/>
    <w:pitch w:val="variable"/>
  </w:font>
  <w:font w:name="Century Gothic">
    <w:charset w:val="00"/>
    <w:family w:val="swiss"/>
    <w:pitch w:val="variable"/>
  </w:font>
  <w:font w:name="Bart">
    <w:altName w:val="Courier New"/>
    <w:charset w:val="00"/>
    <w:family w:val="auto"/>
    <w:pitch w:val="variable"/>
  </w:font>
  <w:font w:name="AR JULIAN">
    <w:altName w:val="Cambria"/>
    <w:charset w:val="00"/>
    <w:family w:val="auto"/>
    <w:pitch w:val="variable"/>
  </w:font>
  <w:font w:name="Paris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 Narrow" w:hAnsi="Arial Narrow" w:cs="Arial Narrow"/>
      <w:b/>
      <w:bCs/>
      <w:color w:val="FF66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rington" w:hAnsi="Harrington" w:cs="Harrington"/>
      <w:b/>
      <w:bCs/>
      <w:color w:val="339966"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rrington" w:hAnsi="Harrington" w:cs="Harrington"/>
      <w:b/>
      <w:bCs/>
      <w:color w:val="008000"/>
      <w:sz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it-IT"/>
    </w:rPr>
  </w:style>
  <w:style w:type="character" w:styleId="Corpodetexto3Char">
    <w:name w:val="Corpo de texto 3 Char"/>
    <w:qFormat/>
    <w:rPr>
      <w:rFonts w:ascii="Calligraph421 BT;Mistral" w:hAnsi="Calligraph421 BT;Mistral" w:cs="Calligraph421 BT;Mistral"/>
      <w:b/>
      <w:bCs/>
      <w:color w:val="008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elt;Courier New" w:hAnsi="Kelt;Courier New" w:cs="Kelt;Courier New"/>
      <w:b/>
      <w:bCs/>
      <w:sz w:val="40"/>
      <w:lang w:val="pt-BR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rFonts w:ascii="Arial Narrow" w:hAnsi="Arial Narrow" w:cs="Arial Narro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Narrow" w:hAnsi="Arial Narrow" w:cs="Arial Narrow"/>
      <w:b/>
      <w:bCs/>
      <w:color w:val="FF6600"/>
      <w:lang w:val="pt-BR"/>
    </w:rPr>
  </w:style>
  <w:style w:type="paragraph" w:styleId="Corpodetexto2">
    <w:name w:val="Corpo de texto 2"/>
    <w:basedOn w:val="Normal"/>
    <w:qFormat/>
    <w:pPr>
      <w:jc w:val="center"/>
    </w:pPr>
    <w:rPr>
      <w:rFonts w:ascii="Calligraph421 BT;Mistral" w:hAnsi="Calligraph421 BT;Mistral" w:cs="Calligraph421 BT;Mistral"/>
      <w:color w:val="008000"/>
      <w:sz w:val="20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Calligraph421 BT;Mistral" w:hAnsi="Calligraph421 BT;Mistral" w:cs="Calligraph421 BT;Mistral"/>
      <w:b/>
      <w:bCs/>
      <w:color w:val="008000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4:00Z</dcterms:created>
  <dc:creator>RAIMUNDO POSSIDONIO CARRERA DA MATA</dc:creator>
  <dc:description/>
  <cp:keywords/>
  <dc:language>en-US</dc:language>
  <cp:lastModifiedBy>Raimundo Possidonio Carrera da Mata</cp:lastModifiedBy>
  <cp:lastPrinted>2015-08-03T01:58:00Z</cp:lastPrinted>
  <dcterms:modified xsi:type="dcterms:W3CDTF">2020-09-07T13:04:00Z</dcterms:modified>
  <cp:revision>2</cp:revision>
  <dc:subject/>
  <dc:title>O SACRO IMPÉRIO ROMANO</dc:title>
</cp:coreProperties>
</file>